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3"/>
        </w:numPr>
        <w:spacing w:before="0" w:after="120"/>
        <w:ind w:left="432" w:right="5542" w:hanging="43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БОРИСОВСКОГО  СЕЛЬСКОГО ПОСЕЛЕН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__декабря 2024 г.                                                                                                                                           № 111/__</w:t>
      </w:r>
    </w:p>
    <w:p>
      <w:pPr>
        <w:pStyle w:val="31"/>
        <w:ind w:right="55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457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вского сельского поселения  муниципального района «Волоконовский район» Белгородской области от 29 ноября 2022 года № 111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80.5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Борисовского сельского поселения  муниципального района «Волоконовский район» Белгородской области от 29 ноября 2022 года № 111/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ассмотрев протест прокуратуры Волоконовского района от  12.12.2024 года  № 7-02-2024/Прдп555-24-20140009, в целях приведения нормативного правового акт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вского сельского поселения от 29 ноября 2022 года № 111/3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дминистративный регламент по предоставлению муниципальной  услуги «Присвоение адреса объекту адресации, изменение и аннулирование такого адреса» (далее- Административный регламент), утвержденный в пункте 1 названного постанов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Борисов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borisovkavolokonovskij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</w:t>
        <w:tab/>
        <w:t xml:space="preserve">                       С.Н. Горбокон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Пользователь</dc:creator>
  <dc:description/>
  <cp:keywords/>
  <dc:language>en-US</dc:language>
  <cp:lastModifiedBy>Пользователь</cp:lastModifiedBy>
  <cp:lastPrinted>2024-12-20T11:17:00Z</cp:lastPrinted>
  <dcterms:modified xsi:type="dcterms:W3CDTF">2024-12-20T08:21:00Z</dcterms:modified>
  <cp:revision>26</cp:revision>
  <dc:subject/>
  <dc:title/>
</cp:coreProperties>
</file>