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34163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7"/>
          <w:szCs w:val="17"/>
        </w:rPr>
        <w:t>______________</w:t>
      </w:r>
      <w:r>
        <w:rPr>
          <w:rFonts w:cs="Arial" w:ascii="Arial" w:hAnsi="Arial"/>
          <w:b/>
          <w:sz w:val="18"/>
        </w:rPr>
        <w:t xml:space="preserve"> 2024 г.                                                                                                                                  № 111/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59055</wp:posOffset>
                </wp:positionV>
                <wp:extent cx="32613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остановление  администрации Борисовского сельского поселения муниципального района «Волоконовский район» Белгородской области от 18 декабря 2023 года №111/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96.6pt;mso-wrap-distance-left:9pt;mso-wrap-distance-right:9pt;mso-wrap-distance-top:0pt;mso-wrap-distance-bottom:0pt;margin-top:4.6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остановление  администрации Борисовского сельского поселения муниципального района «Волоконовский район» Белгородской области от 18 декабря 2023 года №111/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«Об организации предоставления государственных и муниципальных услуг», в целях повышения качества исполнения, открытости и общедоступности информации по предоставлению муниципальной услуги,  рассмотрев протест  прокуратуры Волоконовского района от 29.03.2024 года  № 7-02-24/231 администрация Борис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исовского сельского поселения муниципального района «Волоконовский район» Белгородской области от 18 декабря 2023 года № 111/62 «Об утверждении административного  регламента по предоставлению муниципальной услуги «</w:t>
      </w:r>
      <w:r>
        <w:rPr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тивный регламент предоставления администрацией Борисовского сельского поселения муниципального района Волоконовский район» Белгородской област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в пункте 5 названно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2 раздела 5 Административного регламента дополнить подпунктом 5.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пособом, указанным в абзаце четвертом подпункта 5.5.2 пункта 5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https://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С.Н. Горбоконь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08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1" w:before="900" w:after="0"/>
      <w:ind w:hanging="12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4-05-17T11:52:00Z</cp:lastPrinted>
  <dcterms:modified xsi:type="dcterms:W3CDTF">2024-06-25T07:43:00Z</dcterms:modified>
  <cp:revision>41</cp:revision>
  <dc:subject/>
  <dc:title>Российская Федерация</dc:title>
</cp:coreProperties>
</file>