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 ВОЛОКОНОВСКИЙ РАЙОН»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42925" cy="57023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ind w:left="3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ИС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7 сентября  2024 года                                             </w:t>
        <w:tab/>
        <w:tab/>
        <w:t xml:space="preserve">   </w:t>
        <w:tab/>
        <w:t xml:space="preserve"> </w:t>
        <w:tab/>
        <w:t xml:space="preserve"> № 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firstLine="7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земского собрания Борисовского сельского поселения муниципального района «Волоконовский район» Белгородской области от  28 февраля 2018 года № 256 «Об утверждении Положения о порядке организации и проведения публичных слушаний в Борисовском сельском поселении муниципального района «Волоконовский район» Белгородской области», Земское собрание Борисо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en-US" w:bidi="ru-RU"/>
        </w:rPr>
        <w:t>р е ш и л о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7" w:leader="none"/>
        </w:tabs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значить публичные слушания по проекту решения «О внесении изменений в Устав Борисовского сельского поселения муниципального района «Волоконовский район» Белгород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  <w:tab w:val="left" w:pos="5740" w:leader="none"/>
          <w:tab w:val="left" w:pos="6306" w:leader="none"/>
        </w:tabs>
        <w:spacing w:lineRule="exact" w:line="322" w:before="0" w:after="0"/>
        <w:ind w:left="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сти публичны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лушания в здании администрации Борисовского сельского поселения  29 октября </w:t>
      </w:r>
      <w:r>
        <w:rPr>
          <w:rFonts w:cs="Times New Roman" w:ascii="Times New Roman" w:hAnsi="Times New Roman"/>
          <w:sz w:val="28"/>
          <w:szCs w:val="28"/>
          <w:lang w:eastAsia="en-US"/>
        </w:rPr>
        <w:t>2024 года в 10-00 часов.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значить председательствующим на публичных слушаниях Гондарь Татьяну Александровну - главу Борис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6" w:leader="none"/>
        </w:tabs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ть рабочую группу по организации проведения публичных слушаний в составе: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Генеберг Алла Юрьевна - депутат Земского собрания Борис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spacing w:lineRule="exact" w:line="322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Гондарь Татьяна Ивановна - депутат Земского собрания Борис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917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Шабат Елена Николаевна - депутат Земского собрания Борис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4" w:leader="none"/>
        </w:tabs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учить членам рабочей группы предпринять предусмотренные законом меры по созданию необходимых условий для проведения публичных слушаний по проекту решения «О внесении изменений в Устав Борисовского сельского поселения муниципального района «Волоконовский район» Белгород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4" w:leader="none"/>
        </w:tabs>
        <w:spacing w:lineRule="exact" w:line="322" w:before="0" w:after="0"/>
        <w:ind w:left="0" w:firstLine="5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орядок учета предложений по проекту решения земского собрания Борисовского сельского поселения «О внесении изменений в Устав Борисовского сельского поселения муниципального района «Волоконовский район» Белгородской области» (Приложение № 2), а также порядок участия граждан в его обсуждении (Приложение №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4" w:leader="none"/>
        </w:tabs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Борисовского сельского поселения муниципального района «Волоконовский район» Белгородской области (borisovkavolokonovskij-r31.gosweb.gosuslugi.ru)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4" w:leader="none"/>
        </w:tabs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главу Борисовского сельского поселения Гондарь Т.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рис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Т.А. Гонд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6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Борисовского сельского поселения</w:t>
      </w:r>
    </w:p>
    <w:p>
      <w:pPr>
        <w:pStyle w:val="Style16"/>
        <w:ind w:left="4248" w:hanging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т  27 сентября 2024 года № 50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мечаний и предложений по проекту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Борис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Борисовского сельского поселения муниципального района «Волоконовский район» Белгородской област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ринимает рабочая группа по разработке проекта решения Земского собрания Борисовского сельского поселения «О внесении изменений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Борисовского сельского поселения муниципального района «Волоконовский  район» Белгородской области» (далее - рабочая группа) до </w:t>
      </w:r>
      <w:r>
        <w:rPr>
          <w:color w:val="000000"/>
          <w:sz w:val="28"/>
          <w:szCs w:val="28"/>
        </w:rPr>
        <w:t>10. 00 часов 31 октября 2024 года по адресу: Белгородская область,</w:t>
      </w:r>
      <w:r>
        <w:rPr>
          <w:sz w:val="28"/>
          <w:szCs w:val="28"/>
        </w:rPr>
        <w:t xml:space="preserve"> Волоконовский район, с. Борисовка, ул. Первомайская, дом 16, тел.: (847235) 4-55-37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Замечания и предложения граждан и их объединений по проекту решения Земского собрания Борисовского сельского поселения «О внесении изменений в Устав Борисовского сельского поселения муниципального района «Волоконовский  район» Белгородской области» (далее - проект решения), направляемые в рабочую группу, должны содержать указание на главу и статью (пункт, абзац, часть)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Борисовского  сельского поселения муниципального района «Волоконовский 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граждан и их объединений подлежат регистрации в журнале, в котором указывае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глава и статья (пункт, абзац, часть)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Борисовского сельского поселения муниципального района «Волоконовский район» Белгородской области, которую предлагается изменить или дополнить, либо статья, которой он дополняетс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 гражданине и (или объединении) (фамилия, имя, отчество гражданина или наименование объединения, адрес, контактные телефоны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замечания и предложения граждан, их объединений подлежат правовой экспертизе, рассмотрению на заседаниях рабочей группы, а также анализу и обобщен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едставляет в Земское собрание Борисовского сельского поселения доработанный проект решения и пояснительную записку к нему. Пояснительная записка к проекту решения должна содержать обобщенные материалы общественного обсуждения, перечень замечаний и предложений граждан и их объединений, рекомендованных к внесению в проект решения, перечень отклоненных замечаний и предложений с указанием оснований, по которым они были отклон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Style16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Борисовского сельского поселения</w:t>
      </w:r>
    </w:p>
    <w:p>
      <w:pPr>
        <w:pStyle w:val="Style16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сентября 2024 года № 50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 проекта реш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Борисовского 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Борисовского сельского поселения муниципального района «Волоконовский район» Белгородской области»</w:t>
      </w:r>
    </w:p>
    <w:p>
      <w:pPr>
        <w:pStyle w:val="Style16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авом внесения предложений по проекту решения Земского собрания Борисовского сельского поселения «О внесении изменений в Устав Борисовского сельского поселения муниципального района «Волоконовский  район» Белгородской области» (далее - проект решения) обладают граждане Российской Федерации, проживающие на территории муниципального района «Волоконовский район» Белгородской области, зарегистрированные в установленном порядке, и их объединения (далее - граждане (объединения)), а также иностранные граждане, постоянно проживающие на территории Борисовского сельского поселения муниципального района «Волоконовский  район» Белгородской области, обладающие правом на участие в выборах в органы местного самоуправления, местном референдуме на основании международного договора Российской Федерации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а решения включает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граждан (объединений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бсуждение его на собраниях по месту жительства, месту работы, на собраниях (заседаниях) отделений местных политических партий и общественных объединений, их выборных органов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бор и рассмотрение рабочей группой по разработке проекта решения (далее - рабочей группой) предложений граждан (объединений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е (объединения)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, связанным с его разработко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Предложения граждан (объединений) по проекту решения, направляемые в рабочую группу, должны содержать указание на главу и статью (пункт, абзац, часть)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</w:rPr>
        <w:t xml:space="preserve"> Борисовского сельского поселения муниципального района «Волоконовский район» Белгородской области, в которую предлагается внести изменения, а также обоснование данных измен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Рабочая группа назначает ответственных из своего состава за проведение правовой экспертизы, которые осуществляют правовую экспертизу предложений на соответствие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правовой экспертизы готовят заключение по предложениям граждан (объединений), в котором должен быть дан ответ на вопрос - соответствуют ли их предложения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Если в заключении устанавливается несоответствие вносимых предложений граждан (объединений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м конституционным законам, Федеральному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у</w:t>
        </w:r>
      </w:hyperlink>
      <w:r>
        <w:rPr>
          <w:sz w:val="28"/>
          <w:szCs w:val="28"/>
        </w:rPr>
        <w:t xml:space="preserve"> от 6 октября 2003 года № 131-ФЗ и иным федеральным законам, законам Белгородской области, то должно быть указано, какому акту не соответствуют предложения и в чем выражается это несоответств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правляется гражданам (объединениям), внесшим предложение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граждан (объединений) рабочая группа принимает реш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рекомендации Земскому собранию Борисовского сельского поселения внести предложения граждан (объединений) в проект реш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рекомендации Земскому собранию Борисовского сельского поселения отклонить предложения граждан (объединений) по проекту решения с указанием основа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74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372785BA27387007F7092DEDD3147F2B20AC0517F112CDB8B3E6825EZAxEH" TargetMode="External"/><Relationship Id="rId4" Type="http://schemas.openxmlformats.org/officeDocument/2006/relationships/hyperlink" Target="consultantplus://offline/ref=8C372785BA27387007F71720FBBF4E722E2EF40114F21C92EDECBDDF09A7850AZ9x8H" TargetMode="External"/><Relationship Id="rId5" Type="http://schemas.openxmlformats.org/officeDocument/2006/relationships/hyperlink" Target="consultantplus://offline/ref=8C372785BA27387007F71720FBBF4E722E2EF40114F21C92EDECBDDF09A7850AZ9x8H" TargetMode="External"/><Relationship Id="rId6" Type="http://schemas.openxmlformats.org/officeDocument/2006/relationships/hyperlink" Target="consultantplus://offline/ref=8C372785BA27387007F71720FBBF4E722E2EF40114F21C92EDECBDDF09A7850AZ9x8H" TargetMode="External"/><Relationship Id="rId7" Type="http://schemas.openxmlformats.org/officeDocument/2006/relationships/hyperlink" Target="consultantplus://offline/ref=8C372785BA27387007F7092DEDD3147F2B20AC0517F112CDB8B3E6825EZAxEH" TargetMode="External"/><Relationship Id="rId8" Type="http://schemas.openxmlformats.org/officeDocument/2006/relationships/hyperlink" Target="consultantplus://offline/ref=8C372785BA27387007F71720FBBF4E722E2EF40114F21C92EDECBDDF09A7850AZ9x8H" TargetMode="External"/><Relationship Id="rId9" Type="http://schemas.openxmlformats.org/officeDocument/2006/relationships/hyperlink" Target="consultantplus://offline/ref=8C372785BA27387007F7092DEDD3147F282DAD091CA145CFE9E6E8Z8x7H" TargetMode="External"/><Relationship Id="rId10" Type="http://schemas.openxmlformats.org/officeDocument/2006/relationships/hyperlink" Target="consultantplus://offline/ref=8C372785BA27387007F7092DEDD3147F2B20AC0517F112CDB8B3E6825EZAxEH" TargetMode="External"/><Relationship Id="rId11" Type="http://schemas.openxmlformats.org/officeDocument/2006/relationships/hyperlink" Target="consultantplus://offline/ref=8C372785BA27387007F7092DEDD3147F282DAD091CA145CFE9E6E8Z8x7H" TargetMode="External"/><Relationship Id="rId12" Type="http://schemas.openxmlformats.org/officeDocument/2006/relationships/hyperlink" Target="consultantplus://offline/ref=8C372785BA27387007F7092DEDD3147F2B20AC0517F112CDB8B3E6825EZAxEH" TargetMode="External"/><Relationship Id="rId13" Type="http://schemas.openxmlformats.org/officeDocument/2006/relationships/hyperlink" Target="consultantplus://offline/ref=8C372785BA27387007F7092DEDD3147F282DAD091CA145CFE9E6E8Z8x7H" TargetMode="External"/><Relationship Id="rId14" Type="http://schemas.openxmlformats.org/officeDocument/2006/relationships/hyperlink" Target="consultantplus://offline/ref=8C372785BA27387007F7092DEDD3147F2B20AC0517F112CDB8B3E6825EZAxEH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1:00Z</dcterms:created>
  <dc:creator>123у</dc:creator>
  <dc:description/>
  <cp:keywords/>
  <dc:language>en-US</dc:language>
  <cp:lastModifiedBy>Пользователь</cp:lastModifiedBy>
  <cp:lastPrinted>2023-05-16T08:30:00Z</cp:lastPrinted>
  <dcterms:modified xsi:type="dcterms:W3CDTF">2024-09-27T12:56:00Z</dcterms:modified>
  <cp:revision>37</cp:revision>
  <dc:subject/>
  <dc:title>Р О С С И Й С К  А Я    Ф Е Д Е Р А Ц И Я</dc:title>
</cp:coreProperties>
</file>