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8"/>
          <w:szCs w:val="28"/>
        </w:rPr>
        <w:drawing>
          <wp:inline distT="0" distB="0" distL="0" distR="0">
            <wp:extent cx="542925" cy="57023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РИСОВ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31 января  2023 года                                             </w:t>
        <w:tab/>
        <w:tab/>
        <w:t xml:space="preserve">   </w:t>
        <w:tab/>
        <w:t xml:space="preserve">  № 193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before="0" w:after="0"/>
        <w:ind w:firstLine="740"/>
        <w:rPr/>
      </w:pPr>
      <w:r>
        <w:rPr>
          <w:lang w:val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решением земского собрания Борисовского сельского поселения муниципального района «Волоконовский район» Белгородской области от  28 февраля 2018 года № 256 «Об утверждении Положения о порядке организации и проведения публичных слушаний в Борисовском сельском поселении муниципального района «Волоконовский район» Белгородской области», Земское собрание Борисовского сельского поселения </w:t>
      </w:r>
      <w:r>
        <w:rPr>
          <w:rStyle w:val="21"/>
        </w:rPr>
        <w:t>р е ш и л о</w:t>
      </w:r>
      <w:r>
        <w:rPr>
          <w:lang w:val="ru-RU"/>
        </w:rPr>
        <w:t>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>
          <w:lang w:val="ru-RU"/>
        </w:rPr>
        <w:t>Назначить публичные слушания по проекту решения «О внесении изменений в Устав Борисовского сельского поселения муниципального района «Волоконовский район» Белгородской области»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46" w:leader="none"/>
          <w:tab w:val="left" w:pos="5740" w:leader="none"/>
          <w:tab w:val="left" w:pos="6306" w:leader="none"/>
        </w:tabs>
        <w:spacing w:before="0" w:after="0"/>
        <w:ind w:left="0" w:firstLine="580"/>
        <w:rPr/>
      </w:pPr>
      <w:r>
        <w:rPr>
          <w:lang w:val="ru-RU"/>
        </w:rPr>
        <w:t xml:space="preserve">Провести публичные </w:t>
      </w:r>
      <w:r>
        <w:rPr>
          <w:color w:val="000000"/>
          <w:lang w:val="ru-RU"/>
        </w:rPr>
        <w:t>слушания в здании администрации Борисовского сельского поселения 30 марта</w:t>
      </w:r>
      <w:r>
        <w:rPr>
          <w:lang w:val="ru-RU"/>
        </w:rPr>
        <w:t xml:space="preserve"> 2023 года в 10-00 часов.</w:t>
      </w:r>
    </w:p>
    <w:p>
      <w:pPr>
        <w:pStyle w:val="22"/>
        <w:numPr>
          <w:ilvl w:val="0"/>
          <w:numId w:val="4"/>
        </w:numPr>
        <w:shd w:fill="auto" w:val="clear"/>
        <w:spacing w:before="0" w:after="0"/>
        <w:ind w:left="0" w:firstLine="580"/>
        <w:rPr/>
      </w:pPr>
      <w:r>
        <w:rPr>
          <w:lang w:val="ru-RU"/>
        </w:rPr>
        <w:t>Назначить председательствующим на публичных слушаниях Таран Олесю Александровну - главу Борисовского сельского посел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46" w:leader="none"/>
        </w:tabs>
        <w:spacing w:before="0" w:after="0"/>
        <w:ind w:left="0" w:firstLine="580"/>
        <w:rPr>
          <w:lang w:val="ru-RU"/>
        </w:rPr>
      </w:pPr>
      <w:r>
        <w:rPr>
          <w:lang w:val="ru-RU"/>
        </w:rPr>
        <w:t>Сформировать рабочую группу по организации проведения публичных слушаний в составе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>
          <w:lang w:val="ru-RU"/>
        </w:rPr>
        <w:t>Гондарь Татьяна Ивановна - депутат Земского собрания Борисовского сельского посел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>
          <w:lang w:val="ru-RU"/>
        </w:rPr>
      </w:pPr>
      <w:r>
        <w:rPr>
          <w:lang w:val="ru-RU"/>
        </w:rPr>
        <w:t>Острикова Елена Николаевна - депутат Земского собрания Борисовского сельского посел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>
          <w:lang w:val="ru-RU"/>
        </w:rPr>
        <w:t>Винограденко Елена Анатольевна - депутат Земского собрания Борисовского сельского посел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/>
      </w:pPr>
      <w:r>
        <w:rPr>
          <w:lang w:val="ru-RU"/>
        </w:rPr>
        <w:t>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в Устав Борисовского сельского поселения муниципального района «Волоконовский район» Белгородской област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>
          <w:lang w:val="ru-RU"/>
        </w:rPr>
      </w:pPr>
      <w:r>
        <w:rPr>
          <w:lang w:val="ru-RU"/>
        </w:rPr>
        <w:t>Утвердить порядок учета предложений по проекту решения земского собрания Борисовского сельского поселения «О внесении изменений в Устав Борисовского сельского поселения муниципального района «Волоконовский район» Белгородской области» (приложение 1), а также порядок участия граждан в его обсуждении (приложение 2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/>
      </w:pPr>
      <w:r>
        <w:rPr>
          <w:lang w:val="ru-RU"/>
        </w:rPr>
        <w:t>Настоящее решение обнародовать в порядке, предусмотренном Уставом Борисовского сельского поселения муниципального района «Волоконовский район» и разместить на официальном сайте органов местного самоуправления Борисовского сельского поселения муниципального района «Волоконовский район» Белгородской области в сети «Интернет» (</w:t>
      </w:r>
      <w:r>
        <w:rPr/>
        <w:t>borisovkavolokonovskij</w:t>
      </w:r>
      <w:r>
        <w:rPr>
          <w:lang w:val="ru-RU"/>
        </w:rPr>
        <w:t>-</w:t>
      </w:r>
      <w:r>
        <w:rPr/>
        <w:t>r</w:t>
      </w:r>
      <w:r>
        <w:rPr>
          <w:lang w:val="ru-RU"/>
        </w:rPr>
        <w:t>31.</w:t>
      </w:r>
      <w:r>
        <w:rPr/>
        <w:t>gosweb</w:t>
      </w:r>
      <w:r>
        <w:rPr>
          <w:lang w:val="ru-RU"/>
        </w:rPr>
        <w:t>.</w:t>
      </w:r>
      <w:r>
        <w:rPr/>
        <w:t>gosuslu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>
          <w:lang w:val="ru-RU"/>
        </w:rPr>
      </w:pPr>
      <w:r>
        <w:rPr>
          <w:lang w:val="ru-RU" w:eastAsia="ru-RU"/>
        </w:rPr>
        <w:t>Контроль за исполнением решения возложить на главу Борисовского сельского поселения Таран О.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орис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О.А. Та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16"/>
        <w:ind w:left="4248" w:hanging="0"/>
        <w:rPr/>
      </w:pPr>
      <w:r>
        <w:rPr>
          <w:b/>
          <w:sz w:val="28"/>
          <w:szCs w:val="28"/>
        </w:rPr>
        <w:t>к решению Земского собрания Борисовского сельского поселения</w:t>
      </w:r>
    </w:p>
    <w:p>
      <w:pPr>
        <w:pStyle w:val="Style16"/>
        <w:ind w:left="4248" w:hanging="0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31 января 2023 года  №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93а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граждан в обсуждении проекта решен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Земского собрания Борисовского сельского поселен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«О внесении изменений в Устав Борисовского сельского поселения муниципального района «Волоконовский район» Белгородской области»</w:t>
      </w:r>
    </w:p>
    <w:p>
      <w:pPr>
        <w:pStyle w:val="Style16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 Правом внесения предложений по проекту решения Земского собрания Борисовского сельского поселения «О внесении изменений в Устав Борисовского сельского поселения муниципального района «Волоконовский  район» Белгородской области» (далее - проект решения) обладают граждане Российской Федерации, проживающие на территории муниципального района «Волоконовский район» Белгородской области, зарегистрированные в установленном порядке, и их объединения (далее - граждане (объединения)), а также иностранные граждане, постоянно проживающие на территории Борисовского сельского поселения муниципального района «Волоконовский  район» Белгородской области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проекта решения включает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 граждан (объединений)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суждение его на собраниях по месту жительства, месту работы,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бор и рассмотрение рабочей группой по разработке проекта решения (далее - рабочей группой) предложений граждан (объединений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раждане (объединения) имеют право обращаться в рабочую группу с выражением заинтересованности в участии по обсуждению проекта решения и получать консультации у членов рабочей группы по вопросам, связанным с его разработко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Предложения граждан (объединений) по проекту решения, направляемые в рабочую группу, должны содержать указание на главу и статью (пункт, абзац, часть)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Борисовского сельского поселения муниципального района «Волоконовский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4. Рабочая группа назначает ответственных из своего состава за проведение правовой экспертизы, которые осуществляют правовую экспертизу предложений на соответствие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правовой экспертизы готовят заключение по предложениям граждан (объединений), в котором должен быть дан ответ на вопрос - соответствуют ли их предложения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Если в заключении устанавливается несоответствие вносимых предложений граждан (объединений)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, то должно быть указано, какому акту не соответствуют предложения и в чем выражается это несоответств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правляется гражданам (объединениям), внесшим предложен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граждан (объединений) рабочая группа принимает решение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а) о рекомендации Земскому собранию Борисовского сельского поселения внести предложения граждан (объединений) в проект решения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б) о рекомендации Земскому собранию Борисовского сельского поселения отклонить предложения граждан (объединений) по проекту решения с указанием основа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Style16"/>
        <w:ind w:left="4248" w:hanging="0"/>
        <w:jc w:val="both"/>
        <w:rPr/>
      </w:pPr>
      <w:r>
        <w:rPr>
          <w:b/>
          <w:sz w:val="28"/>
          <w:szCs w:val="28"/>
        </w:rPr>
        <w:t>к решению Земского собрания Борисовского сельского поселения</w:t>
      </w:r>
    </w:p>
    <w:p>
      <w:pPr>
        <w:pStyle w:val="Style16"/>
        <w:ind w:left="4248" w:hanging="0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31 января 2023 года  №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93а</w:t>
      </w:r>
    </w:p>
    <w:p>
      <w:pPr>
        <w:pStyle w:val="Style1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учета замечаний и предложений по проекту решен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Земского собрания Борисовского сельского поселен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«О внесении изменений в Устав Борисовского сельского поселения муниципального района «Волоконовский район» Белгородской област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граждан и их объединений принимает рабочая группа по разработке проекта решения Земского собрания Борисовского сельского поселения «О внесении изменений в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sz w:val="28"/>
          <w:szCs w:val="28"/>
        </w:rPr>
        <w:t xml:space="preserve"> Борисовского сельского поселения муниципального района «Волоконовский  район» Белгородской области» (далее - рабочая группа) до </w:t>
      </w:r>
      <w:r>
        <w:rPr>
          <w:color w:val="000000"/>
          <w:sz w:val="28"/>
          <w:szCs w:val="28"/>
        </w:rPr>
        <w:t>10. 00 часов _30 марта 2023 года по адресу: Белгородская область,</w:t>
      </w:r>
      <w:r>
        <w:rPr>
          <w:sz w:val="28"/>
          <w:szCs w:val="28"/>
        </w:rPr>
        <w:t xml:space="preserve"> Волоконовский район, с. Борисовка, ул. Первомайская, дом 16, тел.: (847235) 4-55-37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амечания и предложения граждан и их объединений по проекту решения Земского собрания Борисовского сельского поселения «О внесении изменений в Устав Борисовского сельского поселения муниципального района «Волоконовский  район» Белгородской области» (далее - проект решения), направляемые в рабочую группу, должны содержать указание на главу и статью (пункт, абзац, часть)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Борисовского  сельского поселения муниципального района «Волоконовский 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граждан и их объединений подлежат регистрации в журнале, в котором указывается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глава и статья (пункт, абзац, часть)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Борисовского сельского поселения муниципального района «Волоконовский район» Белгородской области, которую предлагается изменить или дополнить, либо статья, которой он дополняетс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о гражданине и (или объединении) (фамилия, имя, отчество гражданина или наименование объединения, адрес, контактные телефоны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замечания и предложения граждан, их объединений подлежат правовой экспертизе, рассмотрению на заседаниях рабочей группы, а также анализу и обобщению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Рабочая группа представляет в Земское собрание Борисовского сельского поселения доработанный проект решения и пояснительную записку к нему. Пояснительная записка к проекту решения должна содержать обобщенные материалы общественного обсуждения, перечень замечаний и предложений граждан и их объединений, рекомендованных к внесению в проект решения, перечень отклоненных замечаний и предложений с указанием оснований, по которым они были откло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74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  <w:lang w:val="en-US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02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372785BA27387007F7092DEDD3147F2B20AC0517F112CDB8B3E6825EZAxEH" TargetMode="External"/><Relationship Id="rId4" Type="http://schemas.openxmlformats.org/officeDocument/2006/relationships/hyperlink" Target="consultantplus://offline/ref=8C372785BA27387007F71720FBBF4E722E2EF40114F21C92EDECBDDF09A7850AZ9x8H" TargetMode="External"/><Relationship Id="rId5" Type="http://schemas.openxmlformats.org/officeDocument/2006/relationships/hyperlink" Target="consultantplus://offline/ref=8C372785BA27387007F7092DEDD3147F282DAD091CA145CFE9E6E8Z8x7H" TargetMode="External"/><Relationship Id="rId6" Type="http://schemas.openxmlformats.org/officeDocument/2006/relationships/hyperlink" Target="consultantplus://offline/ref=8C372785BA27387007F7092DEDD3147F2B20AC0517F112CDB8B3E6825EZAxEH" TargetMode="External"/><Relationship Id="rId7" Type="http://schemas.openxmlformats.org/officeDocument/2006/relationships/hyperlink" Target="consultantplus://offline/ref=8C372785BA27387007F7092DEDD3147F282DAD091CA145CFE9E6E8Z8x7H" TargetMode="External"/><Relationship Id="rId8" Type="http://schemas.openxmlformats.org/officeDocument/2006/relationships/hyperlink" Target="consultantplus://offline/ref=8C372785BA27387007F7092DEDD3147F2B20AC0517F112CDB8B3E6825EZAxEH" TargetMode="External"/><Relationship Id="rId9" Type="http://schemas.openxmlformats.org/officeDocument/2006/relationships/hyperlink" Target="consultantplus://offline/ref=8C372785BA27387007F7092DEDD3147F282DAD091CA145CFE9E6E8Z8x7H" TargetMode="External"/><Relationship Id="rId10" Type="http://schemas.openxmlformats.org/officeDocument/2006/relationships/hyperlink" Target="consultantplus://offline/ref=8C372785BA27387007F7092DEDD3147F2B20AC0517F112CDB8B3E6825EZAxEH" TargetMode="External"/><Relationship Id="rId11" Type="http://schemas.openxmlformats.org/officeDocument/2006/relationships/hyperlink" Target="consultantplus://offline/ref=8C372785BA27387007F7092DEDD3147F2B20AC0517F112CDB8B3E6825EZAxEH" TargetMode="External"/><Relationship Id="rId12" Type="http://schemas.openxmlformats.org/officeDocument/2006/relationships/hyperlink" Target="consultantplus://offline/ref=8C372785BA27387007F71720FBBF4E722E2EF40114F21C92EDECBDDF09A7850AZ9x8H" TargetMode="External"/><Relationship Id="rId13" Type="http://schemas.openxmlformats.org/officeDocument/2006/relationships/hyperlink" Target="consultantplus://offline/ref=8C372785BA27387007F71720FBBF4E722E2EF40114F21C92EDECBDDF09A7850AZ9x8H" TargetMode="External"/><Relationship Id="rId14" Type="http://schemas.openxmlformats.org/officeDocument/2006/relationships/hyperlink" Target="consultantplus://offline/ref=8C372785BA27387007F71720FBBF4E722E2EF40114F21C92EDECBDDF09A7850AZ9x8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1:00Z</dcterms:created>
  <dc:creator>123у</dc:creator>
  <dc:description/>
  <cp:keywords/>
  <dc:language>en-US</dc:language>
  <cp:lastModifiedBy>Пользователь</cp:lastModifiedBy>
  <cp:lastPrinted>2023-05-16T08:30:00Z</cp:lastPrinted>
  <dcterms:modified xsi:type="dcterms:W3CDTF">2023-05-19T07:57:00Z</dcterms:modified>
  <cp:revision>11</cp:revision>
  <dc:subject/>
  <dc:title>Р О С С И Й С К  А Я    Ф Е Д Е Р А Ц И Я</dc:title>
</cp:coreProperties>
</file>