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20»  декабря 2024 г.                                                                                                                        № 111/4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5"/>
        <w:gridCol w:w="305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</w:rPr>
              <w:t>Об одобрении прогноза социально-экономического развития Борисовского сельского поселения муниципального района «Волоконовский район» Белгородской области на 2025 год и плановый период 2026 и 2027 годов</w:t>
            </w:r>
          </w:p>
          <w:p>
            <w:pPr>
              <w:pStyle w:val="Style18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о статьёй 173 Бюджетного кодекса Российской Федерации администрация Борисовского сельского поселения  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</w:rPr>
        <w:t xml:space="preserve">Одобр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>Прогноза социально-экономического развития Борисовского сельского поселения муниципального района «Волоконовский район» Белгородской области на 2025 год и плановый период 2026 и 2027 годо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borisovkavolokonovskij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С. Горбоко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Бор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«20»  декабря 2024 года № 111/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992"/>
        <w:gridCol w:w="993"/>
        <w:gridCol w:w="1079"/>
        <w:gridCol w:w="1079"/>
        <w:gridCol w:w="1079"/>
        <w:gridCol w:w="869"/>
      </w:tblGrid>
      <w:tr>
        <w:trPr>
          <w:trHeight w:val="66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</w:t>
              <w:br/>
              <w:t>Борисовского сельского поселения на 2025 год и на период до 2027 года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3 год отч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4 год оценк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ноз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2027 год      в % к    2023 году 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6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7 год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пуск продукции сельского хозяйства                        </w:t>
            </w:r>
            <w:r>
              <w:rPr>
                <w:sz w:val="23"/>
                <w:szCs w:val="23"/>
              </w:rPr>
              <w:t>(в хозяйствах всех категор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йствующих ценах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firstLine="8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 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изводство основных видов сельско-хозяйствен-ной продукции                                    </w:t>
            </w:r>
            <w:r>
              <w:rPr>
                <w:sz w:val="23"/>
                <w:szCs w:val="23"/>
              </w:rPr>
              <w:t>(в хозяйствах всех катег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9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3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арная свекла (фабрич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1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1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1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личны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3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 и птица на убой (в живом вес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вестиции в основной капитал за счет всех источников финансирования                                                      в действующих ценах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                     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по мероприятиям, проектам, объек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 МБОУ "Борисов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0" w:firstLine="48"/>
              <w:rPr/>
            </w:pPr>
            <w:r>
              <w:rPr>
                <w:sz w:val="23"/>
                <w:szCs w:val="23"/>
              </w:rPr>
              <w:t>индивидуальное жилищное 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лое и среднее предприним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лых и средних предприятий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3"/>
                <w:szCs w:val="23"/>
              </w:rPr>
              <w:t>Среднесписочная численность работни-ков (без внешних совместителей) по малым и средним пред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малых и средни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7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тающих у 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у индивидуальных предпринимателей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7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ынок товаров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от розничной торговли                  в действующи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2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                    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6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                    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латных услуг  населению (в действующих цен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7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                    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ооблагаемая база для исчисления налога на прибы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чество и уровень жизн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родивш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7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родивших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               на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27</w:t>
            </w:r>
          </w:p>
        </w:tc>
      </w:tr>
      <w:tr>
        <w:trPr>
          <w:trHeight w:val="3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               на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1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ая убыл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ая убыл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               на 1000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грационный прирос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грационный прирос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              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занятых                                                     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9</w:t>
            </w:r>
          </w:p>
        </w:tc>
      </w:tr>
      <w:tr>
        <w:trPr>
          <w:trHeight w:val="3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безраб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ровень зарегистри-рованной безработи-цы в % от  экономиче-ски активного населе-н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ьные располага-емые денежные доходы населения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52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7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2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3"/>
                <w:szCs w:val="23"/>
              </w:rPr>
              <w:t>Среднесписочная численность работни-ко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</w:tr>
      <w:tr>
        <w:trPr>
          <w:trHeight w:val="5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ом числе средне-списочная числен-ность в бюджет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3"/>
                <w:szCs w:val="23"/>
              </w:rPr>
              <w:t xml:space="preserve">Фонд начисленной заработной платы ра-ботников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4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2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3"/>
                <w:szCs w:val="23"/>
              </w:rPr>
              <w:t xml:space="preserve">в том числе фонд начи-сленной заработной платы работников бюд-жетных организац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емесячная номинальная начисленная заработная плата работников организаций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3"/>
                <w:szCs w:val="23"/>
              </w:rPr>
              <w:t>в том числе среднеме-сячная номинальная начисленная заработная плата работников бюд-же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нсио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91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0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8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4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7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назначенных месячных пенсий                                   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86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6,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вод в эксплуатацию жилых домов за счет всех      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250" w:firstLine="48"/>
              <w:rPr/>
            </w:pPr>
            <w:r>
              <w:rPr>
                <w:sz w:val="23"/>
                <w:szCs w:val="23"/>
              </w:rPr>
              <w:t>построенных населе-нием  за счет собствен-ных  и заем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ых помещений, приходящаяся                                                     в среднем на одного жител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. 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7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ст в дошкольных образовательных учреждениях                            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                                          и студентов по уровню получаем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личество обучающихся в государственных и муниципальных дневных общеобразо-вательных учрежде-ниях на 1 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        на 1 компью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школ, включенных в сеть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 от 0 до 14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трудо-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де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3"/>
                <w:szCs w:val="23"/>
              </w:rPr>
              <w:t>Численность населения, систематически занима-ющегося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9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дельный вес населения, системати-чески занимающегося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ность спортивными  зал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.                 на 10 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8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6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6</w:t>
            </w:r>
          </w:p>
        </w:tc>
      </w:tr>
      <w:tr>
        <w:trPr>
          <w:trHeight w:val="10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. на 10 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1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7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4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плавательными бассей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 зеркала воды на      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ka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4-12-23T08:42:00Z</cp:lastPrinted>
  <dcterms:modified xsi:type="dcterms:W3CDTF">2024-12-23T05:43:00Z</dcterms:modified>
  <cp:revision>33</cp:revision>
  <dc:subject/>
  <dc:title> </dc:title>
</cp:coreProperties>
</file>