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БОРИС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ВОЛОКОНОВСКИЙ РАЙОН» БЕЛГОРОДСКОЙ ОБЛАСТИ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16"/>
        </w:rPr>
      </w:pPr>
      <w:r>
        <w:rPr>
          <w:sz w:val="28"/>
          <w:szCs w:val="28"/>
        </w:rPr>
        <w:t xml:space="preserve">19 июня </w:t>
      </w:r>
      <w:r>
        <w:rPr>
          <w:sz w:val="28"/>
        </w:rPr>
        <w:t>2023 года                                                                                     № 111/3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204470</wp:posOffset>
                </wp:positionV>
                <wp:extent cx="3301365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О внесении изменений  в постановление администрации Борисовского сельского поселения от 03.12.2019 г. №111/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71.7pt;mso-wrap-distance-left:9.05pt;mso-wrap-distance-right:9.05pt;mso-wrap-distance-top:0pt;mso-wrap-distance-bottom:0pt;margin-top:16.1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О внесении изменений  в постановление администрации Борисовского сельского поселения от 03.12.2019 г. №111/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            «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 с целью приведения нормативного правового акта в соответствие с действующим законодательством, администрация Борисовского сельского поселения </w:t>
      </w:r>
      <w:r>
        <w:rPr>
          <w:b/>
          <w:bCs/>
          <w:iCs/>
          <w:sz w:val="28"/>
          <w:szCs w:val="28"/>
        </w:rPr>
        <w:t>п о с т а н о в л я е т: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утвержденный реестр мест (площадок) накопления твердых коммунальных отходов, расположенных на территории Борисовского сельского поселения (Приложение № 1)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2. Внести изменения в утвержденные схемы размещения мест (площадок) накопления твердых коммунальных отходов, расположенных на территории Борисовского сельского поселения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 Обнародовать настоящее постановление и разместить на странице администрации Борисовского сельского поселения официального сайта администрации муниципального района «Волоконовский район» Белгородской области в сети Интернет </w:t>
      </w:r>
      <w:r>
        <w:rPr>
          <w:color w:val="1A1A1A"/>
          <w:sz w:val="28"/>
          <w:szCs w:val="28"/>
          <w:shd w:fill="FFFFFF" w:val="clear"/>
        </w:rPr>
        <w:t>(https://borisovkavolokonovskij-r31.gosweb.gosuslugi.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 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 администрации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орисовского сельского поселения                                  С.Н.Горбоконь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/>
        <w:t xml:space="preserve">                                       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701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80" w:leader="none"/>
          <w:tab w:val="left" w:pos="9356" w:leader="none"/>
        </w:tabs>
        <w:spacing w:lineRule="exact" w:line="312" w:before="100" w:after="0"/>
        <w:ind w:right="2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9356" w:leader="none"/>
        </w:tabs>
        <w:spacing w:lineRule="exact" w:line="312" w:before="100" w:after="0"/>
        <w:ind w:right="2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9356" w:leader="none"/>
        </w:tabs>
        <w:ind w:right="28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 № 2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9356" w:leader="none"/>
        </w:tabs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9356" w:leader="none"/>
        </w:tabs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Борис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9356" w:leader="none"/>
        </w:tabs>
        <w:spacing w:before="100" w:after="0"/>
        <w:ind w:right="28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«19» июня 2023 года № 111/31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9356" w:leader="none"/>
        </w:tabs>
        <w:spacing w:lineRule="exact" w:line="312" w:before="100" w:after="0"/>
        <w:ind w:right="282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Схемы мест (площадок) накопления твердых коммунальных отходов, расположенных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1990</wp:posOffset>
                </wp:positionH>
                <wp:positionV relativeFrom="paragraph">
                  <wp:posOffset>4248150</wp:posOffset>
                </wp:positionV>
                <wp:extent cx="85725" cy="95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3.7pt;margin-top:334.5pt;width:6.7pt;height:7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3315</wp:posOffset>
                </wp:positionH>
                <wp:positionV relativeFrom="paragraph">
                  <wp:posOffset>1781175</wp:posOffset>
                </wp:positionV>
                <wp:extent cx="8572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8.45pt;margin-top:140.25pt;width:6.7pt;height:7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4415</wp:posOffset>
                </wp:positionH>
                <wp:positionV relativeFrom="paragraph">
                  <wp:posOffset>723900</wp:posOffset>
                </wp:positionV>
                <wp:extent cx="85725" cy="95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81.45pt;margin-top:57pt;width:6.7pt;height:7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5315</wp:posOffset>
                </wp:positionH>
                <wp:positionV relativeFrom="paragraph">
                  <wp:posOffset>1019175</wp:posOffset>
                </wp:positionV>
                <wp:extent cx="85725" cy="95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8.45pt;margin-top:80.25pt;width:6.7pt;height:7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9965</wp:posOffset>
                </wp:positionH>
                <wp:positionV relativeFrom="paragraph">
                  <wp:posOffset>2190750</wp:posOffset>
                </wp:positionV>
                <wp:extent cx="85725" cy="952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7.95pt;margin-top:172.5pt;width:6.7pt;height:7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8315</wp:posOffset>
                </wp:positionH>
                <wp:positionV relativeFrom="paragraph">
                  <wp:posOffset>723900</wp:posOffset>
                </wp:positionV>
                <wp:extent cx="1628775" cy="285750"/>
                <wp:effectExtent l="5715" t="5080" r="384810" b="7378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85840"/>
                        </a:xfrm>
                        <a:prstGeom prst="wedgeRectCallout">
                          <a:avLst>
                            <a:gd name="adj1" fmla="val 73393"/>
                            <a:gd name="adj2" fmla="val 30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Борисовка,ул.Садов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8.45pt;margin-top:57pt;width:128.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Борисовка,ул.Сад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8715</wp:posOffset>
                </wp:positionH>
                <wp:positionV relativeFrom="paragraph">
                  <wp:posOffset>1600200</wp:posOffset>
                </wp:positionV>
                <wp:extent cx="85725" cy="952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0.45pt;margin-top:126pt;width:6.7pt;height:7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3540</wp:posOffset>
                </wp:positionH>
                <wp:positionV relativeFrom="paragraph">
                  <wp:posOffset>447675</wp:posOffset>
                </wp:positionV>
                <wp:extent cx="85725" cy="952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30.2pt;margin-top:35.25pt;width:6.7pt;height:7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2965</wp:posOffset>
                </wp:positionH>
                <wp:positionV relativeFrom="paragraph">
                  <wp:posOffset>1400175</wp:posOffset>
                </wp:positionV>
                <wp:extent cx="85725" cy="952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7.95pt;margin-top:110.25pt;width:6.7pt;height:7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3315</wp:posOffset>
                </wp:positionH>
                <wp:positionV relativeFrom="paragraph">
                  <wp:posOffset>2457450</wp:posOffset>
                </wp:positionV>
                <wp:extent cx="85725" cy="952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8.45pt;margin-top:193.5pt;width:6.7pt;height:7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68265</wp:posOffset>
                </wp:positionH>
                <wp:positionV relativeFrom="paragraph">
                  <wp:posOffset>1304290</wp:posOffset>
                </wp:positionV>
                <wp:extent cx="1123950" cy="390525"/>
                <wp:effectExtent l="97155" t="35877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23920" cy="390600"/>
                        </a:xfrm>
                        <a:prstGeom prst="wedgeRectCallout">
                          <a:avLst>
                            <a:gd name="adj1" fmla="val 56777"/>
                            <a:gd name="adj2" fmla="val 136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Борисовска,ул.Первомайская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95pt;margin-top:102.7pt;width:88.45pt;height:30.7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Борисовска,ул.Первомай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9990</wp:posOffset>
                </wp:positionH>
                <wp:positionV relativeFrom="paragraph">
                  <wp:posOffset>4038600</wp:posOffset>
                </wp:positionV>
                <wp:extent cx="85725" cy="952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3.7pt;margin-top:318pt;width:6.7pt;height:7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7090</wp:posOffset>
                </wp:positionH>
                <wp:positionV relativeFrom="paragraph">
                  <wp:posOffset>3943350</wp:posOffset>
                </wp:positionV>
                <wp:extent cx="85725" cy="952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6.7pt;margin-top:310.5pt;width:6.7pt;height:7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9890</wp:posOffset>
                </wp:positionH>
                <wp:positionV relativeFrom="paragraph">
                  <wp:posOffset>3943350</wp:posOffset>
                </wp:positionV>
                <wp:extent cx="85725" cy="952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0.7pt;margin-top:310.5pt;width:6.7pt;height:7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5090</wp:posOffset>
                </wp:positionH>
                <wp:positionV relativeFrom="paragraph">
                  <wp:posOffset>3943350</wp:posOffset>
                </wp:positionV>
                <wp:extent cx="85725" cy="952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6.7pt;margin-top:310.5pt;width:6.7pt;height:7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7890</wp:posOffset>
                </wp:positionH>
                <wp:positionV relativeFrom="paragraph">
                  <wp:posOffset>3895725</wp:posOffset>
                </wp:positionV>
                <wp:extent cx="85725" cy="952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0.7pt;margin-top:306.75pt;width:6.7pt;height:7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2590</wp:posOffset>
                </wp:positionH>
                <wp:positionV relativeFrom="paragraph">
                  <wp:posOffset>3657600</wp:posOffset>
                </wp:positionV>
                <wp:extent cx="85725" cy="952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1.7pt;margin-top:288pt;width:6.7pt;height:7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6340</wp:posOffset>
                </wp:positionH>
                <wp:positionV relativeFrom="paragraph">
                  <wp:posOffset>3419475</wp:posOffset>
                </wp:positionV>
                <wp:extent cx="85725" cy="952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4.2pt;margin-top:269.25pt;width:6.7pt;height:7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9890</wp:posOffset>
                </wp:positionH>
                <wp:positionV relativeFrom="paragraph">
                  <wp:posOffset>4248150</wp:posOffset>
                </wp:positionV>
                <wp:extent cx="85725" cy="952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0.7pt;margin-top:334.5pt;width:6.7pt;height:7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4240</wp:posOffset>
                </wp:positionH>
                <wp:positionV relativeFrom="paragraph">
                  <wp:posOffset>2543175</wp:posOffset>
                </wp:positionV>
                <wp:extent cx="85725" cy="952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1.2pt;margin-top:200.25pt;width:6.7pt;height:7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5315</wp:posOffset>
                </wp:positionH>
                <wp:positionV relativeFrom="paragraph">
                  <wp:posOffset>3019425</wp:posOffset>
                </wp:positionV>
                <wp:extent cx="85725" cy="952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8.45pt;margin-top:237.75pt;width:6.7pt;height:7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2165</wp:posOffset>
                </wp:positionH>
                <wp:positionV relativeFrom="paragraph">
                  <wp:posOffset>2381250</wp:posOffset>
                </wp:positionV>
                <wp:extent cx="85725" cy="952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3.95pt;margin-top:187.5pt;width:6.7pt;height:7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7890</wp:posOffset>
                </wp:positionH>
                <wp:positionV relativeFrom="paragraph">
                  <wp:posOffset>2762250</wp:posOffset>
                </wp:positionV>
                <wp:extent cx="85725" cy="952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0.7pt;margin-top:217.5pt;width:6.7pt;height:7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3015</wp:posOffset>
                </wp:positionH>
                <wp:positionV relativeFrom="paragraph">
                  <wp:posOffset>1971675</wp:posOffset>
                </wp:positionV>
                <wp:extent cx="85725" cy="952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9.45pt;margin-top:155.25pt;width:6.7pt;height:7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7890</wp:posOffset>
                </wp:positionH>
                <wp:positionV relativeFrom="paragraph">
                  <wp:posOffset>1685925</wp:posOffset>
                </wp:positionV>
                <wp:extent cx="85725" cy="952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0.7pt;margin-top:132.75pt;width:6.7pt;height:7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8690</wp:posOffset>
                </wp:positionH>
                <wp:positionV relativeFrom="paragraph">
                  <wp:posOffset>2552700</wp:posOffset>
                </wp:positionV>
                <wp:extent cx="914400" cy="466725"/>
                <wp:effectExtent l="5080" t="5715" r="5715" b="279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6560"/>
                        </a:xfrm>
                        <a:prstGeom prst="wedgeRectCallout">
                          <a:avLst>
                            <a:gd name="adj1" fmla="val -43518"/>
                            <a:gd name="adj2" fmla="val 106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Борисовка,ул.Лен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7pt;margin-top:201pt;width:71.9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Борисовка,ул.Лен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015</wp:posOffset>
                </wp:positionH>
                <wp:positionV relativeFrom="paragraph">
                  <wp:posOffset>1114425</wp:posOffset>
                </wp:positionV>
                <wp:extent cx="1400175" cy="381000"/>
                <wp:effectExtent l="5715" t="5080" r="5080" b="4508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80880"/>
                        </a:xfrm>
                        <a:prstGeom prst="wedgeRectCallout">
                          <a:avLst>
                            <a:gd name="adj1" fmla="val -15305"/>
                            <a:gd name="adj2" fmla="val 164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Борисов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Коммунистичес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45pt;margin-top:87.75pt;width:110.2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Борисовк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Коммунистиче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77640</wp:posOffset>
                </wp:positionH>
                <wp:positionV relativeFrom="paragraph">
                  <wp:posOffset>2809875</wp:posOffset>
                </wp:positionV>
                <wp:extent cx="85725" cy="952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3.2pt;margin-top:221.25pt;width:6.7pt;height:7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30040</wp:posOffset>
                </wp:positionH>
                <wp:positionV relativeFrom="paragraph">
                  <wp:posOffset>3657600</wp:posOffset>
                </wp:positionV>
                <wp:extent cx="914400" cy="428625"/>
                <wp:effectExtent l="29210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8760"/>
                        </a:xfrm>
                        <a:prstGeom prst="wedgeRectCallout">
                          <a:avLst>
                            <a:gd name="adj1" fmla="val -79166"/>
                            <a:gd name="adj2" fmla="val 40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Борисовка,ул.Юж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2pt;margin-top:288pt;width:71.95pt;height:3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Борисовка,ул.Юж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18940</wp:posOffset>
                </wp:positionH>
                <wp:positionV relativeFrom="paragraph">
                  <wp:posOffset>1304925</wp:posOffset>
                </wp:positionV>
                <wp:extent cx="85725" cy="952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32.2pt;margin-top:102.75pt;width:6.7pt;height:7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50465</wp:posOffset>
                </wp:positionH>
                <wp:positionV relativeFrom="paragraph">
                  <wp:posOffset>4086225</wp:posOffset>
                </wp:positionV>
                <wp:extent cx="85725" cy="952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2.95pt;margin-top:321.75pt;width:6.7pt;height:7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0"/>
          <w:szCs w:val="30"/>
        </w:rPr>
        <w:t>на территории Борисовского сельского посе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ело Борисов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6324600" cy="409067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утор Плотвян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72785</wp:posOffset>
                </wp:positionH>
                <wp:positionV relativeFrom="paragraph">
                  <wp:posOffset>4183380</wp:posOffset>
                </wp:positionV>
                <wp:extent cx="90805" cy="1047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54.55pt;margin-top:329.4pt;width:7.1pt;height:8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96485</wp:posOffset>
                </wp:positionH>
                <wp:positionV relativeFrom="paragraph">
                  <wp:posOffset>3811905</wp:posOffset>
                </wp:positionV>
                <wp:extent cx="90805" cy="1047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85.55pt;margin-top:300.15pt;width:7.1pt;height:8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58360</wp:posOffset>
                </wp:positionH>
                <wp:positionV relativeFrom="paragraph">
                  <wp:posOffset>4240530</wp:posOffset>
                </wp:positionV>
                <wp:extent cx="90805" cy="1047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6.8pt;margin-top:333.9pt;width:7.1pt;height:8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1390</wp:posOffset>
                </wp:positionH>
                <wp:positionV relativeFrom="paragraph">
                  <wp:posOffset>2878455</wp:posOffset>
                </wp:positionV>
                <wp:extent cx="90805" cy="1047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5.7pt;margin-top:226.65pt;width:7.1pt;height:8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1040</wp:posOffset>
                </wp:positionH>
                <wp:positionV relativeFrom="paragraph">
                  <wp:posOffset>1202055</wp:posOffset>
                </wp:positionV>
                <wp:extent cx="90805" cy="1047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5.2pt;margin-top:94.65pt;width:7.1pt;height:8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1335</wp:posOffset>
                </wp:positionH>
                <wp:positionV relativeFrom="paragraph">
                  <wp:posOffset>1973580</wp:posOffset>
                </wp:positionV>
                <wp:extent cx="90805" cy="1047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1.05pt;margin-top:155.4pt;width:7.1pt;height:8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18690</wp:posOffset>
                </wp:positionH>
                <wp:positionV relativeFrom="paragraph">
                  <wp:posOffset>3258820</wp:posOffset>
                </wp:positionV>
                <wp:extent cx="1054100" cy="485775"/>
                <wp:effectExtent l="54610" t="688340" r="53975" b="1473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00800">
                          <a:off x="0" y="0"/>
                          <a:ext cx="1054080" cy="485640"/>
                        </a:xfrm>
                        <a:prstGeom prst="wedgeRectCallout">
                          <a:avLst>
                            <a:gd name="adj1" fmla="val 37203"/>
                            <a:gd name="adj2" fmla="val 170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.Плотвя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Привольная</w:t>
                            </w:r>
                          </w:p>
                        </w:txbxContent>
                      </wps:txbx>
                      <wps:bodyPr anchor="t" rot="9799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65pt;margin-top:256.6pt;width:82.95pt;height:38.2pt;mso-wrap-style:square;v-text-anchor:top;rotation:197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.Плотвянк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Приволь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95035" cy="468693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Хутор Киселё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59150</wp:posOffset>
                </wp:positionH>
                <wp:positionV relativeFrom="paragraph">
                  <wp:posOffset>2373630</wp:posOffset>
                </wp:positionV>
                <wp:extent cx="69850" cy="59055"/>
                <wp:effectExtent l="8255" t="8255" r="8255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08400">
                          <a:off x="0" y="0"/>
                          <a:ext cx="69840" cy="5904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yellow" stroked="t" o:allowincell="f" style="position:absolute;margin-left:264.55pt;margin-top:186.9pt;width:5.45pt;height:4.6pt;mso-wrap-style:none;v-text-anchor:middle;rotation:95" type="_x0000_t109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9575</wp:posOffset>
                </wp:positionH>
                <wp:positionV relativeFrom="paragraph">
                  <wp:posOffset>1844040</wp:posOffset>
                </wp:positionV>
                <wp:extent cx="69850" cy="59055"/>
                <wp:effectExtent l="8255" t="8255" r="8255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08400">
                          <a:off x="0" y="0"/>
                          <a:ext cx="69840" cy="5904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.3pt;margin-top:145.2pt;width:5.45pt;height:4.6pt;mso-wrap-style:none;v-text-anchor:middle;rotation:95" type="_x0000_t109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6130</wp:posOffset>
                </wp:positionH>
                <wp:positionV relativeFrom="paragraph">
                  <wp:posOffset>1656715</wp:posOffset>
                </wp:positionV>
                <wp:extent cx="69850" cy="59055"/>
                <wp:effectExtent l="8255" t="8255" r="8255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08400">
                          <a:off x="0" y="0"/>
                          <a:ext cx="69840" cy="5904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1.95pt;margin-top:130.45pt;width:5.45pt;height:4.6pt;mso-wrap-style:none;v-text-anchor:middle;rotation:95" type="_x0000_t109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5185</wp:posOffset>
                </wp:positionH>
                <wp:positionV relativeFrom="paragraph">
                  <wp:posOffset>2373630</wp:posOffset>
                </wp:positionV>
                <wp:extent cx="69850" cy="59055"/>
                <wp:effectExtent l="8255" t="8255" r="8255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08400">
                          <a:off x="0" y="0"/>
                          <a:ext cx="69840" cy="5904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6.6pt;margin-top:186.9pt;width:5.45pt;height:4.6pt;mso-wrap-style:none;v-text-anchor:middle;rotation:95" type="_x0000_t109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4315</wp:posOffset>
                </wp:positionH>
                <wp:positionV relativeFrom="paragraph">
                  <wp:posOffset>562610</wp:posOffset>
                </wp:positionV>
                <wp:extent cx="1169670" cy="371475"/>
                <wp:effectExtent l="5080" t="5715" r="5715" b="8851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371520"/>
                        </a:xfrm>
                        <a:prstGeom prst="wedgeRectCallout">
                          <a:avLst>
                            <a:gd name="adj1" fmla="val -26384"/>
                            <a:gd name="adj2" fmla="val 280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.Киселе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Пригранич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5pt;margin-top:44.3pt;width:92.05pt;height:2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.Киселе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Пригранич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4960</wp:posOffset>
                </wp:positionH>
                <wp:positionV relativeFrom="paragraph">
                  <wp:posOffset>1758950</wp:posOffset>
                </wp:positionV>
                <wp:extent cx="771525" cy="461010"/>
                <wp:effectExtent l="688975" t="5080" r="5080" b="2184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61160"/>
                        </a:xfrm>
                        <a:prstGeom prst="wedgeRectCallout">
                          <a:avLst>
                            <a:gd name="adj1" fmla="val -138888"/>
                            <a:gd name="adj2" fmla="val 96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.Киселе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Тих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8pt;margin-top:138.5pt;width:60.7pt;height:36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.Киселе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Тих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94400" cy="4203065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68015</wp:posOffset>
                </wp:positionH>
                <wp:positionV relativeFrom="paragraph">
                  <wp:posOffset>2539365</wp:posOffset>
                </wp:positionV>
                <wp:extent cx="104775" cy="9525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9540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9.45pt;margin-top:199.95pt;width:8.2pt;height:7.45pt;flip:x;mso-wrap-style:none;v-text-anchor:middle" type="_x0000_t109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20140</wp:posOffset>
                </wp:positionH>
                <wp:positionV relativeFrom="paragraph">
                  <wp:posOffset>2396490</wp:posOffset>
                </wp:positionV>
                <wp:extent cx="104775" cy="9525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9540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8.2pt;margin-top:188.7pt;width:8.2pt;height:7.45pt;flip:x;mso-wrap-style:none;v-text-anchor:middle" type="_x0000_t109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03985</wp:posOffset>
                </wp:positionH>
                <wp:positionV relativeFrom="paragraph">
                  <wp:posOffset>1929765</wp:posOffset>
                </wp:positionV>
                <wp:extent cx="104775" cy="9525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9540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0.55pt;margin-top:151.95pt;width:8.2pt;height:7.45pt;flip:x;mso-wrap-style:none;v-text-anchor:middle" type="_x0000_t109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82140</wp:posOffset>
                </wp:positionH>
                <wp:positionV relativeFrom="paragraph">
                  <wp:posOffset>1720215</wp:posOffset>
                </wp:positionV>
                <wp:extent cx="104775" cy="9525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9540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8.2pt;margin-top:135.45pt;width:8.2pt;height:7.45pt;flip:x;mso-wrap-style:none;v-text-anchor:middle" type="_x0000_t109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08760</wp:posOffset>
                </wp:positionH>
                <wp:positionV relativeFrom="paragraph">
                  <wp:posOffset>2539365</wp:posOffset>
                </wp:positionV>
                <wp:extent cx="104775" cy="9525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9540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8.8pt;margin-top:199.95pt;width:8.2pt;height:7.45pt;flip:x;mso-wrap-style:none;v-text-anchor:middle" type="_x0000_t109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4160</wp:posOffset>
                </wp:positionH>
                <wp:positionV relativeFrom="paragraph">
                  <wp:posOffset>1745615</wp:posOffset>
                </wp:positionV>
                <wp:extent cx="90805" cy="90805"/>
                <wp:effectExtent l="19685" t="19685" r="31750" b="412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c0504d" stroked="t" o:allowincell="f" style="position:absolute;margin-left:520.8pt;margin-top:137.45pt;width:7.1pt;height:7.1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04965</wp:posOffset>
                </wp:positionH>
                <wp:positionV relativeFrom="paragraph">
                  <wp:posOffset>1149985</wp:posOffset>
                </wp:positionV>
                <wp:extent cx="90805" cy="90805"/>
                <wp:effectExtent l="19685" t="20320" r="31750" b="412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27.95pt;margin-top:90.55pt;width:7.1pt;height:7.1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6160</wp:posOffset>
                </wp:positionH>
                <wp:positionV relativeFrom="paragraph">
                  <wp:posOffset>1240790</wp:posOffset>
                </wp:positionV>
                <wp:extent cx="90805" cy="90805"/>
                <wp:effectExtent l="20320" t="19685" r="31750" b="412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80.8pt;margin-top:97.7pt;width:7.1pt;height:7.1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sectPr>
      <w:headerReference w:type="default" r:id="rId6"/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55:00Z</dcterms:created>
  <dc:creator>pjtnickoe</dc:creator>
  <dc:description/>
  <cp:keywords/>
  <dc:language>en-US</dc:language>
  <cp:lastModifiedBy>Пользователь</cp:lastModifiedBy>
  <cp:lastPrinted>2024-11-13T16:31:00Z</cp:lastPrinted>
  <dcterms:modified xsi:type="dcterms:W3CDTF">2025-06-10T05:39:00Z</dcterms:modified>
  <cp:revision>28</cp:revision>
  <dc:subject/>
  <dc:title>20 января 2004 года                                                                               9</dc:title>
</cp:coreProperties>
</file>