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РИСОВ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та   2025 года                                                                                          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й         в решение     Земского       собрания Борисовского сельского поселения от 30 августа 2019 года № 5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Борисовского  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Борисовского сельского поселения муниципального района «Волоконовский район» Белгородской области от 30 августа 2019 года № 53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пункт 8.1 решения дополнить абзацами следующего содержания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ить налогоплательщикам налоговую льготу в виде освобождения от уплаты земельного налога за земельные участки всех категорий, в том числе за земельные участки сельскохозяйственного назначения, находящиеся в долевой собственности, вне зависимости от наличия установленных границ, расположенных в зоне систематических обстрелов со стороны вооруженных формирований Украины и (или) террористических актов, а также расположеных на территории, находящейся в зоне риска обстрелов со стороны вооруженных формирований Украины, совершением террористических актов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земельных участков, к которым применяется налоговая льгота, установленная настоящим пунктом, с указанием периода ее применения согласовывается с управлением сельского хозяйства администрации муниципального района «Волоконовский район» и утверждается главой администрации Борисовского сельского поселения муниципального района «Волоконовский район» и направляется в адрес Управления Федеральной налоговой службы по Белгородской области за налоговый период 2024 года – в течение 10 рабочих дней с даты вступления в силу настоящего решения.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Борисовского сельского поселения муниципального района «Волоконовский район» в сети Интернет </w:t>
      </w:r>
      <w:r>
        <w:rPr>
          <w:rFonts w:eastAsia="Calibri"/>
          <w:sz w:val="28"/>
          <w:szCs w:val="28"/>
          <w:lang w:eastAsia="zh-CN"/>
        </w:rPr>
        <w:t>(https://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borisovkavolokonovskij-r31.gosweb.gosuslugi.ru</w:t>
      </w:r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Борисовского сельского поселения (Гондарь Т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орисовского сельского поселения                                       Т.А. Гондар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5-03-12T08:19:00Z</cp:lastPrinted>
  <dcterms:modified xsi:type="dcterms:W3CDTF">2025-03-17T07:54:00Z</dcterms:modified>
  <cp:revision>86</cp:revision>
  <dc:subject/>
  <dc:title>ПОСЕЛКОВОЕ СОБРАНИЕ</dc:title>
</cp:coreProperties>
</file>