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    марта 2024 года                                                                                    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я         в решение     Земского       собрания Борисовского сельского поселения от 30 августа 2019 года № 53</w:t>
            </w:r>
          </w:p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главой 31 части второй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Борисо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Борисовского сельского поселения муниципального района «Волоконовский район» Белгородской области от 30 августа 2019 года № 53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ее изменение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дополнить решение пунктом 8.2 следующего содержания: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8.2. Предоставить налоговую льготу в виде уменьшения исчисленной суммы земельного налога на 75 процентов коммерческим организациям, к видам деятельности которых отнесено строительство зданий, в собственности которых находятся земельные участки с видом разрешенного использования для индивидуального жилищного строительства. 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данного пункта применяется в течение периода, превышающего три года с даты государственной регистрации прав на данные земельные участки, вплоть до даты государственной регистрации прав на построенные жилой дом.»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bCs/>
          <w:sz w:val="28"/>
          <w:szCs w:val="28"/>
          <w:shd w:fill="FFFFFF" w:val="clear"/>
        </w:rPr>
        <w:t>https://</w:t>
      </w:r>
      <w:r>
        <w:rPr>
          <w:rFonts w:eastAsia="Calibri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eastAsia="Calibri"/>
          <w:bCs/>
          <w:sz w:val="28"/>
          <w:szCs w:val="28"/>
          <w:shd w:fill="FFFFFF" w:val="clear"/>
        </w:rPr>
        <w:t>-r31.gosweb.gosuslugi.ru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Борисовского сельского поселения (Гондарь Т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орисовского сельского поселения                                    Т.А. Гондарь                              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4-03-04T10:36:00Z</cp:lastPrinted>
  <dcterms:modified xsi:type="dcterms:W3CDTF">2024-03-18T13:25:00Z</dcterms:modified>
  <cp:revision>84</cp:revision>
  <dc:subject/>
  <dc:title>ПОСЕЛКОВОЕ СОБРАНИЕ</dc:title>
</cp:coreProperties>
</file>