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ода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3 года № 19 «О бюджете Борисов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4 год: прогнозируемый общий объем доходов  бюджета поселения в сумме  8477,8  тыс. рублей; общий  объем расходов бюджета поселения в сумме 8477,8 тыс. рублей, дефицит бюджета составил 0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5 и 2026 годы: 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поселения на 2025 год в сумме  5206,4 тыс. рублей и на 2026 год в сумме  3522,4 тыс. рублей;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поселений  на 2025 год в сумме 5206,4тыс. рублей,  в том числе условно утвержденные расходы в сумме 126 тыс. рублей и на 2026 год в сумме 3522,4 тыс. рублей, в том числе условно утвержденные расходы в сумме 168 тыс. рублей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27 декабря  2023 года    № 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ского сельского поселения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 2023 года   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к решению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 2023 года 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</w:t>
      </w:r>
      <w:r>
        <w:rPr/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418"/>
        <w:gridCol w:w="708"/>
        <w:gridCol w:w="851"/>
        <w:gridCol w:w="850"/>
        <w:gridCol w:w="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5"/>
              <w:ind w:right="-11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-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-ния функций государственными органами, казенными учрежде-ниями, органа 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Бори-совского сельского поселения «Комплексное развитие территории 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-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-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Борисовского сельского поселения «Комплексное развитие территории Борисов-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-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-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Бори-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-живание территорий, занимае-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мероприятий 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-108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-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76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-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3354,4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8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ского сельского поселения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 2023 года    № 19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классификации расходов бюджета в </w:t>
      </w:r>
      <w:r>
        <w:rPr>
          <w:b/>
          <w:bCs/>
          <w:sz w:val="28"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65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709"/>
        <w:gridCol w:w="567"/>
        <w:gridCol w:w="525"/>
        <w:gridCol w:w="1317"/>
        <w:gridCol w:w="709"/>
        <w:gridCol w:w="951"/>
        <w:gridCol w:w="750"/>
        <w:gridCol w:w="992"/>
      </w:tblGrid>
      <w:tr>
        <w:trPr>
          <w:trHeight w:val="47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5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-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52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546" w:hRule="atLeast"/>
        </w:trPr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82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380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65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2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69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57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4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96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10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right="-25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25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-ния «Комплексное развитие тер-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25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25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25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</w:t>
            </w:r>
          </w:p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81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81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81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ше-ние уровня безопасности жизне-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81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4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4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1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-40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Закупка товаров, работ и услуг 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ind w:right="-40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r>
        <w:rPr>
          <w:sz w:val="28"/>
          <w:szCs w:val="28"/>
          <w:lang w:eastAsia="zh-CN"/>
        </w:rPr>
        <w:t>https://borisovkavolokonovskij-r31.gosweb.gosuslugi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111</dc:creator>
  <dc:description/>
  <cp:keywords/>
  <dc:language>en-US</dc:language>
  <cp:lastModifiedBy>Пользователь</cp:lastModifiedBy>
  <cp:lastPrinted>2024-11-21T09:30:00Z</cp:lastPrinted>
  <dcterms:modified xsi:type="dcterms:W3CDTF">2024-11-25T07:07:00Z</dcterms:modified>
  <cp:revision>10</cp:revision>
  <dc:subject/>
  <dc:title/>
</cp:coreProperties>
</file>