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ПРОЕКТ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2025 года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 Борисов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7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Борисовского сельского поселения от 27 декабря 2024 года № 62  «О бюджете Борисовского сельского поселения муниципального района «Волоконовский район» на 2025 год  и  на плановый период 2026 и 2027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«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 сельского поселения (далее – бюджет поселения) на 2025 год: прогнозируемый общий объем доходов  бюджета поселения в сумме  8749,8  тыс. рублей; общий  объем расходов бюджета поселения в сумме 8749,8 тыс. рублей, дефицит бюджета составил 0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6 и 2027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6 год в сумме 5685,5 тыс. рублей и на 2027 год в сумме 5434,8 тыс. рублей; общий объем расходов бюджета поселения на 2026 год в сумме 5685,5 тыс. рублей, в том числе условно утвержденные расходы в сумме 137 тыс. рублей и на 2027 год в сумме 5434,8 тыс. рублей, в том числе условно утвержденные расходы в сумме 262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риложение № 1 к решению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6 и 2027            годов» от  27 декабря  2024 года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4.2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6 и 2027            годов» от  27 декабря  2024 года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Борисовского сельского поселения </w:t>
      </w:r>
      <w:r>
        <w:rPr>
          <w:b/>
          <w:bCs/>
        </w:rPr>
        <w:t>на 202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сего средств, направленных  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135" w:hRule="atLeast"/>
        </w:trPr>
        <w:tc>
          <w:tcPr>
            <w:tcW w:w="439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25год и на плановый период 2026 и 2027 годов»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27 декабря  2024 года    № 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</w:t>
      </w:r>
    </w:p>
    <w:p>
      <w:pPr>
        <w:pStyle w:val="Normal"/>
        <w:jc w:val="center"/>
        <w:rPr/>
      </w:pPr>
      <w:r>
        <w:rPr>
          <w:b/>
        </w:rPr>
        <w:t>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993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74"/>
        <w:gridCol w:w="1134"/>
        <w:gridCol w:w="1276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-ний на выравнивание бюджетной обеспеченности 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,8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: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309" w:hRule="atLeast"/>
        </w:trPr>
        <w:tc>
          <w:tcPr>
            <w:tcW w:w="4253" w:type="dxa"/>
            <w:tcBorders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исовского   сельского поселения «О бюджете Борисовского сельского поселения муниципального района «Волоконовский район» на 2025 год и на плановый период 2026 и 2027 год»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27 декабря   2024 года   № 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5 год  и на плановый период 2026 и 2027 годов по разделам, подразделам, целевым статьям расходов  и видам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5"/>
        <w:gridCol w:w="708"/>
        <w:gridCol w:w="1418"/>
        <w:gridCol w:w="709"/>
        <w:gridCol w:w="992"/>
        <w:gridCol w:w="850"/>
        <w:gridCol w:w="958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показателей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-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-раз-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8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69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434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6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bCs/>
              </w:rPr>
              <w:t>Функционирование Прави-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07" w:right="-108" w:hanging="205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7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Расходы на выплаты персона-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7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2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12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12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ind w:right="-108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-ност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-ности жизнедеятельности населения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твующих в охране обще-ственного порядка,  за счет средств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твующих в охране общественного поряд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312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 xml:space="preserve">Комплексная программа Борисов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-ство и содержание улично-дорожной се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ЖИЛИЩНО-КОММУНАЛЬ-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Борисов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11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322"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 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1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206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-печение деятельности (оказа-ние услуг) муниципальных  учреждений (организаций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64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-ных учреждений (организа-ций) Волокон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08" w:hanging="0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8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69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4,8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Приложение № 8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исовского   сельского поселения «О бюджете Борисовского сельского поселения муниципального района «Волоконовский район» на 2025 год и на плановый период 2026 и 2027 год»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от 27 декабря   2024 года   № 63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5 год  и на плановый период 2026 и 2027 годов по разделам, подразделам, целевым статьям расходов 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566"/>
        <w:gridCol w:w="709"/>
        <w:gridCol w:w="1418"/>
        <w:gridCol w:w="607"/>
        <w:gridCol w:w="1094"/>
        <w:gridCol w:w="992"/>
        <w:gridCol w:w="1086"/>
      </w:tblGrid>
      <w:tr>
        <w:trPr>
          <w:trHeight w:val="49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91"/>
              <w:widowControl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Под-раз-де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-х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Борис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4,8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-тельства Российской Федерации, высших исполни-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213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-40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63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61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-налу в целях обеспечения выполнения функций государ-ствен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-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2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ая программа Борисовского сельского поселения «Комплексное развитие территории</w:t>
            </w:r>
          </w:p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«Обеспечение безопасности жизнедеятель-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-твующих в охране обществен-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-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-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-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-ятий по благоустройству горо-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4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(</w:t>
      </w:r>
      <w:r>
        <w:rPr>
          <w:sz w:val="28"/>
          <w:szCs w:val="28"/>
          <w:lang w:eastAsia="zh-CN"/>
        </w:rPr>
        <w:t>https://borisovkavolokonovskij-r31.gosweb.gosuslugi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Борисовского сельского поселения (Гондарь Т.А.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А. Гонд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9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4:00Z</dcterms:created>
  <dc:creator>111</dc:creator>
  <dc:description/>
  <cp:keywords/>
  <dc:language>en-US</dc:language>
  <cp:lastModifiedBy>Пользователь</cp:lastModifiedBy>
  <cp:lastPrinted>2025-01-12T22:03:00Z</cp:lastPrinted>
  <dcterms:modified xsi:type="dcterms:W3CDTF">2025-05-26T11:37:00Z</dcterms:modified>
  <cp:revision>42</cp:revision>
  <dc:subject/>
  <dc:title/>
</cp:coreProperties>
</file>