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6"/>
        </w:rPr>
      </w:pPr>
      <w:r>
        <w:rPr>
          <w:rFonts w:cs="Arial" w:ascii="Arial Narrow" w:hAnsi="Arial Narrow"/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36"/>
        </w:rPr>
        <w:t xml:space="preserve">БОРИС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6"/>
        </w:rPr>
      </w:pPr>
      <w:r>
        <w:rPr>
          <w:rFonts w:cs="Arial" w:ascii="Arial Narrow" w:hAnsi="Arial Narrow"/>
          <w:b/>
          <w:color w:val="000000"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Борисов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18"/>
        </w:rPr>
        <w:t>«___»_________2024 г.                                                                                                                             № 111/</w:t>
      </w:r>
    </w:p>
    <w:p>
      <w:pPr>
        <w:pStyle w:val="Normal"/>
        <w:spacing w:lineRule="auto" w:line="480"/>
        <w:jc w:val="both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постановление                    администрации Борисовского сельского        поселения муниципального района «Волоконовский район» Белгородской области от 29 ноября 2022 года № 111/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в постановление                    администрации Борисовского сельского        поселения муниципального района «Волоконовский район» Белгородской области от 29 ноября 2022 года № 111/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постановлением Правительства Российской Федерации от 05 февраля 2024 года № 124 «О внесении изменений в постановление Правительства Российской Федерации от 19 ноября 2014 г. №1221», на основании Устава Борисовского сельского поселения муниципального района «Волоконовский район» Белгородской области,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Борисовского сельского поселения от 29 ноября 2022 года № 111/33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муниципальной услуги «Присвоение адреса объекту адресации, изменение и аннулирование такого адреса» (далее – Административный регламент), утверждённый в пункте 1 названного постановл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2 подпункта 2.3.1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2 подпункта 2.3.2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17 подпункта 3.3.3 пункта 3.3 раздела 3 Административного регламента слов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 (семь)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(пять)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абзаце 16 подпункта 3.4.3 пункта 3.4 раздела 3 Административного регламента слов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 (семь)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(пять)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https://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borisovkavolokonovskij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r31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   поселения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Н. Горбокон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3-07-10T14:49:00Z</cp:lastPrinted>
  <dcterms:modified xsi:type="dcterms:W3CDTF">2024-07-30T06:39:00Z</dcterms:modified>
  <cp:revision>78</cp:revision>
  <dc:subject/>
  <dc:title> </dc:title>
</cp:coreProperties>
</file>