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СКА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30 » апреля 2025 года                                                                                №78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деятельности общественных кладбищ и правилах содержания мест погребения на территории Борисовского сельского  поселения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орисовского сельского поселения, рассмотрев протест прокуратуры Волоконовского района от 06 марта 2025 года № 7-02-2025/Прдп119-25-20140009, Земское собрание Борисо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Борисовского сельского поселения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 решение Земского собрания  от 31 июля 2013 года № 257 «Об утверждении Положения о порядке деятельности общественных кладбищ и правилах содержания мест погребения на территории  Борисовского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социально-культурного развития, делам ветеранов и молодёжи (Генеберг А.Ю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орисовског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</w:t>
        <w:tab/>
        <w:tab/>
        <w:t xml:space="preserve">                                      </w:t>
        <w:tab/>
        <w:t>Т.А. Гонд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рисо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30.04. 2025 года № 78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БОРИ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Борисов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Борис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Борисо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Борисо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Борисо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Борисо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Борисо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Борисо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кладбищ, расположенн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орис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4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1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кладбища                    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рисовка ул.Первомайская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рисовка ул.Южная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рисовка ул.Коммунистическая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Плотвянка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иселё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Пользователь</cp:lastModifiedBy>
  <cp:lastPrinted>2025-03-25T09:40:00Z</cp:lastPrinted>
  <dcterms:modified xsi:type="dcterms:W3CDTF">2025-04-29T10:57:00Z</dcterms:modified>
  <cp:revision>29</cp:revision>
  <dc:subject/>
  <dc:title>Р О С С И Й С К А Я  Ф Е Д Е Р А Ц И Я</dc:title>
</cp:coreProperties>
</file>