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Борисо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(далее – бюджет поселения) на 2025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8749,8 тыс. рублей; общий объем расходов бюджета поселения в сумме  8749,8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5685,5 тыс. рублей и на 2027 год в сумме 5434,8 тыс. рублей; общий объем расходов бюджета поселения на 2026 год в сумме 5685,5 тыс. рублей, в том числе условно утвержденные расходы в сумме 140 тыс. рублей и на 2027 год в сумме 5434,8 тыс. рублей, в том числе условно утвержденные расходы в сумме 275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Борисовского сельского поселения муниципального района «Волоконовский район» на 2025 год и на плановый период 2026 и 2027 годов согласно приложению №3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Борисовского сельского поселения муниципального района «Волоконовский район» на 2025 год на плановый период 2026 и 2027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Борисовского сельского поселения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Бори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5 год и на плановый период 2026 и 2027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Борисовского сельского поселения муниципального района «Волоконовский район» на 2025 год на плановый период 2026 и 2027 годов по разделам, подразделам, целевым статьям и видам расходов в ведомственной структуре расходов бюджета согласно приложению  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Борис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  сельского поселения                              Т.А. Го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5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9,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4,8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1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доходов в бюджет Борис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992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20795</wp:posOffset>
                </wp:positionH>
                <wp:positionV relativeFrom="paragraph">
                  <wp:posOffset>23495</wp:posOffset>
                </wp:positionV>
                <wp:extent cx="299212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9pt;mso-wrap-distance-top:0pt;mso-wrap-distance-bottom:0pt;margin-top:1.85pt;mso-position-vertical-relative:text;margin-left:300.8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992"/>
        <w:gridCol w:w="850"/>
      </w:tblGrid>
      <w:tr>
        <w:trPr>
          <w:trHeight w:val="256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11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классификации расходов бюдже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bCs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9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-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-ми, органа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-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Реали-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Бори-совского сельского поселения «Комплексное развитие террито-рии Бори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-ние уровня безопасности  жизне-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7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сновное мероприятие «Содер-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3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Борисо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Борисо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 и на плановый период 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700"/>
        <w:gridCol w:w="850"/>
        <w:gridCol w:w="851"/>
      </w:tblGrid>
      <w:tr>
        <w:trPr>
          <w:trHeight w:val="273" w:hRule="atLeast"/>
        </w:trPr>
        <w:tc>
          <w:tcPr>
            <w:tcW w:w="992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орисов-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</w:tr>
      <w:tr>
        <w:trPr>
          <w:trHeight w:val="19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-тельства Российской Феде-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9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-ния функций государственны-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b/>
                <w:b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-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7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-ний на них в границах город-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-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 и на плановый период 2026 и 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27 декабря 2024 года № 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2pt;mso-wrap-distance-left:9pt;mso-wrap-distance-right:0pt;mso-wrap-distance-top:0pt;mso-wrap-distance-bottom:0pt;margin-top:0.05pt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 и на плановый период 2026 и  2027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7 декабря 2024 года № 6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709"/>
        <w:gridCol w:w="708"/>
        <w:gridCol w:w="709"/>
        <w:gridCol w:w="851"/>
        <w:gridCol w:w="850"/>
        <w:gridCol w:w="851"/>
      </w:tblGrid>
      <w:tr>
        <w:trPr>
          <w:trHeight w:val="8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1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48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4,0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-приятий "Благоустройство и содержание улично-дорожной се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8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8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3,0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,0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-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 </w:t>
            </w:r>
          </w:p>
        </w:tc>
      </w:tr>
      <w:tr>
        <w:trPr>
          <w:trHeight w:val="1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-ров, работ и услуг для государ-ственных (муниципальных) 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,0 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 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-риятий "Обеспечение безопас-ности жизнедеятель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0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по созда-нию, развертыванию, поддержа-нию в готовности системы "112" (Закупка товаров, работ и услуг для государственных (муниципальных) нужд)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-рственных (муниципальных) нужд)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-нами, казенными учреждениями, органами управления государст-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-нами, казенными учреждениями, органами управления государст-венными внебюджетными фондам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-риятий "Развитие сферы культурно-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5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89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11,0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-ние услуг) муниципальных учреж-дений (организаций) Волоконов-ского район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75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5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7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0,8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5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37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0,8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2,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49,8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85,5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34,8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5:00Z</dcterms:created>
  <dc:creator>111</dc:creator>
  <dc:description/>
  <cp:keywords/>
  <dc:language>en-US</dc:language>
  <cp:lastModifiedBy>Пользователь</cp:lastModifiedBy>
  <cp:lastPrinted>2024-12-28T11:03:00Z</cp:lastPrinted>
  <dcterms:modified xsi:type="dcterms:W3CDTF">2024-12-28T08:08:00Z</dcterms:modified>
  <cp:revision>39</cp:revision>
  <dc:subject/>
  <dc:title/>
</cp:coreProperties>
</file>