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                                           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3 года № 19 «О бюджете Борисов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4 год: прогнозируемый общий объем доходов  бюджета поселения в сумме  7255,8  тыс. рублей; общий  объем расходов бюджета поселения в сумме 7285,8 тыс. рублей, дефицит бюджета составил 30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5206,4 тыс. рублей и на 2026 год в сумме  3522,4 тыс. рублей;  общий объем расходов  бюджета поселений  на 2025год в сумме 5206,4тыс. рублей,  в том числе условно утвержденные расходы в сумме 126 тыс. рублей и на 2026 год в сумме 3522,4 тыс. рублей, в том числе условно утвержденные расходы в сумме 168 тыс. рублей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16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7 декабря 2023 года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1.8pt;mso-wrap-distance-left:9pt;mso-wrap-distance-right:0pt;mso-wrap-distance-top:0pt;mso-wrap-distance-bottom:0pt;margin-top:0.05pt;mso-position-vertical-relative:text;margin-left:23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7 декабря 2023 года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Борисов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5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5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5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5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4 год и на плановый период 2025 и 2026 годов»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 декабря  2023 года №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993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-лении органов управления сельских поселений и созданных ими учрежде-ний (за исключением имущества муни-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-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-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22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к решению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5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от 27 декабря  2023 года    № 19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классификации расходов бюджета</w:t>
      </w:r>
    </w:p>
    <w:tbl>
      <w:tblPr>
        <w:tblW w:w="9731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8"/>
        <w:gridCol w:w="708"/>
        <w:gridCol w:w="607"/>
        <w:gridCol w:w="1520"/>
        <w:gridCol w:w="567"/>
        <w:gridCol w:w="788"/>
        <w:gridCol w:w="709"/>
        <w:gridCol w:w="1044"/>
      </w:tblGrid>
      <w:tr>
        <w:trPr>
          <w:trHeight w:val="55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  <w:t>508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5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725" w:hRule="atLeast"/>
        </w:trPr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-14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75" w:hRule="atLeast"/>
        </w:trPr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-14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479" w:hRule="atLeast"/>
        </w:trPr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71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-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83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-141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мероприятий по созда-нию, развертыванию, поддержанию в готовности системы "112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ная программа Борисовского сельского поселения «Комплексное развитие территории </w:t>
            </w:r>
          </w:p>
          <w:p>
            <w:pPr>
              <w:pStyle w:val="Normal"/>
              <w:rPr/>
            </w:pPr>
            <w:r>
              <w:rPr>
                <w:bCs/>
              </w:rPr>
              <w:t>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-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-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рах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ах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Борисов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>
          <w:trHeight w:val="4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8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  <w:t>508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3354,4»;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8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от 27 декабря  2023 года № 19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</w:rPr>
        <w:t>(тыс.руб.)</w:t>
      </w:r>
    </w:p>
    <w:tbl>
      <w:tblPr>
        <w:tblW w:w="10165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8"/>
        <w:gridCol w:w="710"/>
        <w:gridCol w:w="566"/>
        <w:gridCol w:w="1418"/>
        <w:gridCol w:w="708"/>
        <w:gridCol w:w="993"/>
        <w:gridCol w:w="850"/>
        <w:gridCol w:w="992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right="-4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4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012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right="-40" w:hanging="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2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-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шение уровня безопасности жизнедеятель-ности населения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-ство и содержание улично-дорожной се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3354,4».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hyperlink r:id="rId5">
        <w:r>
          <w:rPr>
            <w:rStyle w:val="InternetLink"/>
            <w:sz w:val="28"/>
            <w:szCs w:val="28"/>
            <w:lang w:eastAsia="zh-CN"/>
          </w:rPr>
          <w:t>https://borisovkavolokonovskij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orisovkavolokonovskij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2:00Z</dcterms:created>
  <dc:creator>111</dc:creator>
  <dc:description/>
  <cp:keywords/>
  <dc:language>en-US</dc:language>
  <cp:lastModifiedBy>Пользователь</cp:lastModifiedBy>
  <cp:lastPrinted>2025-01-14T09:37:00Z</cp:lastPrinted>
  <dcterms:modified xsi:type="dcterms:W3CDTF">2025-01-14T07:39:00Z</dcterms:modified>
  <cp:revision>11</cp:revision>
  <dc:subject/>
  <dc:title/>
</cp:coreProperties>
</file>