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24 года                        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олнительно поступившими доходами в бюджет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3 года № 19 «О бюджете Борисов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 сельского поселения (далее – бюджет поселения) на 2024 год: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в сумме  8463,5  тыс. рублей;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в сумме 8463,5 тыс. рублей, дефицит бюджета составил 0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5 и 2026 год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 5206,4 тыс. рублей и на 2026 год в сумме  352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 бюджета поселений  на 2025год в сумме 5206,4тыс. рублей,  в том числе условно утвержденные расходы в сумме 126 тыс. рублей и на 2026 год в сумме 3522,4 тыс. рублей, в том числе условно утвержденные расходы в сумме 168 тыс. рублей.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54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27 декабря 2023 года № 1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24.2pt;mso-wrap-distance-left:9pt;mso-wrap-distance-right:0pt;mso-wrap-distance-top:0pt;mso-wrap-distance-bottom:0pt;margin-top:0.05pt;mso-position-vertical-relative:text;margin-left:22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TextBody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7 декабря 2023 года № 1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546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42"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27 декабря 2023 года № 1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24.2pt;mso-wrap-distance-left:9pt;mso-wrap-distance-right:0pt;mso-wrap-distance-top:0pt;mso-wrap-distance-bottom:0pt;margin-top:0.05pt;mso-position-vertical-relative:text;margin-left:22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TextBody"/>
                              <w:ind w:left="-142"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ind w:right="-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7 декабря 2023 года № 1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99"/>
        <w:gridCol w:w="1134"/>
        <w:gridCol w:w="992"/>
        <w:gridCol w:w="993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-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3522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22"/>
        <w:gridCol w:w="4252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  <w:lang w:val="ru-RU"/>
              </w:rPr>
              <w:t>«</w:t>
            </w:r>
            <w:r>
              <w:rPr>
                <w:b/>
                <w:sz w:val="24"/>
              </w:rPr>
              <w:t>Приложение № 5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  Борисовского сельского поселения «О бюджете Борисовского сельского       поселения муниципального района                                                                                  «Волоконовский район» на 2024 год                                   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</w:rPr>
              <w:t>от 27 декабря 2023 года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Борисовского сельского поселения муниципального района «Волоконовский район»  на 2024 год и на плановый период 2025 и 2026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184"/>
        <w:gridCol w:w="992"/>
        <w:gridCol w:w="992"/>
      </w:tblGrid>
      <w:tr>
        <w:trPr>
          <w:trHeight w:val="256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сх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-108"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-108"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108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-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ализа-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мероприятий по созда-нию, развертыванию, поддержа-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20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ая программа Борисов-ского сельского поселения «Комплексное развитие террито-рии 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Борисов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-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-рии Борис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-108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354,4»;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22"/>
        <w:gridCol w:w="4252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b/>
                <w:sz w:val="24"/>
              </w:rPr>
              <w:t>Приложение № 8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  Борисовского сельского поселения «О бюджете Борисовского сельского       поселения муниципального района                                                                                  «Волоконовский район» на 2024 год                                   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</w:rPr>
              <w:t>от 27 декабря 2023 года № 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 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(тыс.рублей)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tbl>
      <w:tblPr>
        <w:tblW w:w="9882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1"/>
        <w:gridCol w:w="568"/>
        <w:gridCol w:w="709"/>
        <w:gridCol w:w="566"/>
        <w:gridCol w:w="1418"/>
        <w:gridCol w:w="607"/>
        <w:gridCol w:w="810"/>
        <w:gridCol w:w="851"/>
        <w:gridCol w:w="992"/>
      </w:tblGrid>
      <w:tr>
        <w:trPr>
          <w:trHeight w:val="568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91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33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-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>
          <w:trHeight w:val="6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402" w:hRule="atLeast"/>
        </w:trPr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582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538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808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-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558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6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-вая 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48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061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68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-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39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-ского сельского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39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39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39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39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39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совского сельского поселения «Комплексное развитие территории Борисов-ского сельского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39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39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Повышение уровня безопас-ности жизнедеятельности населения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39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39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нов  привлекаемым 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нов  привлекаемым 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-витие территории Борисовского сельского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-тий по благоустройству городс-ких и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-печение деятельности (оказа-ние услуг) муниципальных  учреждений (организаций)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ций) Волокон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4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borisovkavolokonovskij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А. Гонд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isovka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3:00Z</dcterms:created>
  <dc:creator>111</dc:creator>
  <dc:description/>
  <cp:keywords/>
  <dc:language>en-US</dc:language>
  <cp:lastModifiedBy>Пользователь</cp:lastModifiedBy>
  <cp:lastPrinted>2024-09-30T10:28:00Z</cp:lastPrinted>
  <dcterms:modified xsi:type="dcterms:W3CDTF">2024-09-30T07:28:00Z</dcterms:modified>
  <cp:revision>33</cp:revision>
  <dc:subject/>
  <dc:title/>
</cp:coreProperties>
</file>