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0865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ОРИС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№ 4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Бор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</w:t>
      </w:r>
      <w:r>
        <w:rPr>
          <w:b w:val="false"/>
        </w:rPr>
        <w:t xml:space="preserve"> </w:t>
      </w:r>
      <w:r>
        <w:rPr/>
        <w:t>26 декабря 2012 года № 224</w:t>
      </w:r>
      <w:r>
        <w:rPr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8.05.2024 года № 7-02-2024/Прдп308-24-20140009, Земское собрание Борис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Борисовского сельского поселения  муниципального района «Волоконовский район» от  26 декабря 2012 года № 224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Борисовском сельском поселении муниципального района  «Волоконовский райо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решений от 31.07.2013 г.  № 254, 30.10.2014 г.  № 71; 30.11.2018г. № 20, от  31.05.2019г. № 39, от 29.05.2020г. № 86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05.2021г. № 126,  от  30.06.2022г. №172, от 30.06.2023г. №220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Борис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одпункте 1.1 пункта 1 статьи 2 главы 1 Положения после слов ««Волоконовский район»» дополнить словами «</w:t>
      </w:r>
      <w:r>
        <w:rPr>
          <w:b w:val="false"/>
        </w:rPr>
        <w:t>, осуществления государственных (муниципальных) заимствований, регулирования государственного (муниципального) долга.</w:t>
      </w:r>
      <w:r>
        <w:rPr>
          <w:b w:val="false"/>
          <w:color w:val="000000"/>
        </w:rPr>
        <w:t>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ервом абзаце подпункта 1.7.1 пункта 1 статьи 6 главы 2 Положения слова "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2 главы 3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8 главы 4 Положения слова «</w:t>
      </w:r>
      <w:r>
        <w:rPr>
          <w:b w:val="false"/>
        </w:rPr>
        <w:t>соответственно целям предоставления субсидий, субвенций, иных межбюджетных трансфертов, имеющих целевое назначение»</w:t>
      </w:r>
      <w:r>
        <w:rPr>
          <w:b w:val="false"/>
          <w:color w:val="000000"/>
        </w:rPr>
        <w:t xml:space="preserve"> заменить словами «, соответствующих целям предоставления указанных средств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 xml:space="preserve">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b w:val="false"/>
          <w:lang w:eastAsia="zh-CN"/>
        </w:rPr>
        <w:t xml:space="preserve"> (https://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zh-CN"/>
        </w:rPr>
        <w:t>borisovkavolokonovskij-r31.gosweb.gosuslugi.ru/)</w:t>
      </w:r>
      <w:r>
        <w:rPr>
          <w:b w:val="false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вопросам социально-экономического развития, бюджету  и налоговой  политике  (Гондарь Т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исовского сельского поселения                              Т.А. Гонда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4-07-30T11:22:00Z</dcterms:modified>
  <cp:revision>47</cp:revision>
  <dc:subject/>
  <dc:title>Р О С С И Й С К А Я    Ф Е Д Е Р А Ц И Я</dc:title>
</cp:coreProperties>
</file>