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9   марта 2024 года                                                                                    № 3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Борисовского сельского поселения от 30 августа 2019 года № 53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Борисо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Борисовского сельского поселения муниципального района «Волоконовский район» Белгородской области от 30 августа 2019 года № 53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2 следующего содержания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2. Предоставить налоговую льготу в виде уменьшения исчисленной суммы земельного налога на 75 процентов коммерческим организациям, к видам деятельности которых отнесено строительство зданий, в собственности которых находятся земельные участки с видом разрешенного использования для индивидуального жилищного строительства.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.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Борисовского сельского поселения (Гондарь Т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рисовского сельского поселения                                    Т.А. Гондарь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3-29T11:40:00Z</dcterms:modified>
  <cp:revision>86</cp:revision>
  <dc:subject/>
  <dc:title>ПОСЕЛКОВОЕ СОБРАНИЕ</dc:title>
</cp:coreProperties>
</file>