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3 года      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внесении  изменений  в  решение Земского   собрания   Борисовского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от 27.12.2022 г. № 190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олнительно поступившими доходами в бюджет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орисовского сельского поселения от 27.12.2022г. № 190 «О бюджете Борисовского сельского поселения муниципального района «Волоконовский район» на 2023 год и на плановый период 2024 и 2025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. изложить в следующей редакции:</w:t>
      </w:r>
    </w:p>
    <w:p>
      <w:pPr>
        <w:pStyle w:val="Normal"/>
        <w:ind w:left="720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23 год: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в сумме 6998,4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в сумме 7243,4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4 и 2025 годы: 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поселения на 2024 год в сумме   5069,6 тыс. рублей и на 2025 год в сумме 5211,9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на 2024 год в сумме 5069,6тыс. рублей, в том числе условно утвержденные расходы в сумме 123 тыс. рублей и на 2025 год в сумме  5211,9 тыс. рублей, в том числе условно утвержденные расходы в сумме 253 тыс.рублей.»;</w:t>
      </w:r>
    </w:p>
    <w:p>
      <w:pPr>
        <w:pStyle w:val="Normal"/>
        <w:numPr>
          <w:ilvl w:val="0"/>
          <w:numId w:val="3"/>
        </w:numPr>
        <w:ind w:left="928" w:right="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 к решению изложить в следующе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4678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22 года №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9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99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99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99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3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5»;</w:t>
            </w:r>
          </w:p>
        </w:tc>
      </w:tr>
    </w:tbl>
    <w:p>
      <w:pPr>
        <w:pStyle w:val="Normal"/>
        <w:ind w:left="360" w:right="78" w:hanging="0"/>
        <w:rPr/>
      </w:pPr>
      <w:r>
        <w:rPr>
          <w:sz w:val="28"/>
          <w:szCs w:val="28"/>
        </w:rPr>
        <w:t>3) приложение № 7  к решению изложить в следующей редакции: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86"/>
        <w:gridCol w:w="4961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«Приложение № 7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22 года № 190</w:t>
            </w:r>
          </w:p>
        </w:tc>
      </w:tr>
    </w:tbl>
    <w:p>
      <w:pPr>
        <w:pStyle w:val="Normal"/>
        <w:ind w:left="360" w:right="7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 доходов по основным источникам в бюджет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1 0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 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1,9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) приложение № 8 к решению изложить в следующей редакции: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3год и на плановый период 2024 и 2025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 2022 года № 190</w:t>
            </w:r>
          </w:p>
        </w:tc>
      </w:tr>
    </w:tbl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5" w:hRule="atLeast"/>
        </w:trPr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851"/>
        <w:gridCol w:w="1559"/>
        <w:gridCol w:w="709"/>
        <w:gridCol w:w="992"/>
        <w:gridCol w:w="851"/>
        <w:gridCol w:w="992"/>
      </w:tblGrid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Функционирование Прави- тельства Российской Феде- рации, высших исполнитель 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8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- 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17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безопасности жизнедеятель- 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- 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Борисовского 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-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 ления "Комплексное разви тие территории Борисовс 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40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-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5</w:t>
            </w:r>
            <w:r>
              <w:rPr/>
              <w:t>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            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роприятия по организа- 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958,9»;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8" w:hanging="0"/>
        <w:jc w:val="both"/>
        <w:rPr/>
      </w:pPr>
      <w:r>
        <w:rPr>
          <w:sz w:val="28"/>
          <w:szCs w:val="28"/>
        </w:rPr>
        <w:t>5) приложение № 11 к решению изложить в следующей редакции</w:t>
      </w:r>
      <w:r>
        <w:rPr/>
        <w:t xml:space="preserve">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Приложение № 1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 2022 года № 19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19"/>
        <w:gridCol w:w="240"/>
      </w:tblGrid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оселения на 2023 год и на  плановый период 2024 и 2025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6"/>
        <w:gridCol w:w="550"/>
        <w:gridCol w:w="646"/>
        <w:gridCol w:w="1701"/>
        <w:gridCol w:w="709"/>
        <w:gridCol w:w="850"/>
        <w:gridCol w:w="709"/>
        <w:gridCol w:w="992"/>
      </w:tblGrid>
      <w:tr>
        <w:trPr>
          <w:trHeight w:val="7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9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4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8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9</w:t>
            </w:r>
          </w:p>
        </w:tc>
      </w:tr>
      <w:tr>
        <w:trPr>
          <w:trHeight w:val="5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Муниципальная програ-мма Борисовского сель-ского поселения "Комп-лексное развитие терри- тории Борисовского сельского поселе-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-ности жизнедеятель-ности на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6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1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-тельности населения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-ка в общественных мес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-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муници-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-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-кого  сельского поселения "Комплекс-ное развитие террито-рии Борисовско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3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 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ное развитие террито-рии Борисовского 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-тий по озеленению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-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40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5</w:t>
            </w:r>
            <w:r>
              <w:rPr/>
              <w:t>0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 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-лизации молодеж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01299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 ное развитие террито- рии Борисовского сельского поселен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5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958,9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1" w:leader="none"/>
          <w:tab w:val="left" w:pos="7038" w:leader="underscor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1" w:leader="none"/>
          <w:tab w:val="left" w:pos="7038" w:leader="underscore"/>
        </w:tabs>
        <w:spacing w:lineRule="auto" w:line="276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</w:t>
      </w:r>
      <w:r>
        <w:rPr>
          <w:sz w:val="28"/>
          <w:szCs w:val="28"/>
          <w:lang w:eastAsia="zh-CN"/>
        </w:rPr>
        <w:t xml:space="preserve">разместить на официальном сайте органов местного самоуправления Борисовского сельского поселения муниципального района «Волоконовский район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borisovkavolokonovskij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Normal"/>
        <w:ind w:right="-568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46"/>
        <w:ind w:right="-568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сельского поселения                                О.А. Таран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6:00Z</dcterms:created>
  <dc:creator>1</dc:creator>
  <dc:description/>
  <cp:keywords/>
  <dc:language>en-US</dc:language>
  <cp:lastModifiedBy>Пользователь</cp:lastModifiedBy>
  <cp:lastPrinted>2023-08-15T10:47:00Z</cp:lastPrinted>
  <dcterms:modified xsi:type="dcterms:W3CDTF">2023-09-01T06:32:00Z</dcterms:modified>
  <cp:revision>331</cp:revision>
  <dc:subject/>
  <dc:title/>
</cp:coreProperties>
</file>