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декабря 2022 года    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внесении  изменений  в  решение Земского   собрания   Борисовского 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от 28.12.2021 года № 149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олнительно поступившими доходами в бюджет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Борисовского сельского поселения от 28.12.2021г. № 149 «О бюджете Борисовского сельского поселения муниципального района «Волоконовский район» на 2022 год и на плановый период 2023 и 2024 год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720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1. изложить в следующей редакции: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 муниципального района «Волоко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поселения) на 2022 год: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в сумме 8489,9 тыс. рублей;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в сумме  8489,9 тыс. рублей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3 и 2024 годы:  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поселения на 2023 год в сумме   4858,1 тыс. рублей и на 2024 год в сумме 5005,1 тыс. рублей;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на 2023 год в сумме 4858,1тыс. рублей, в том числе условно утвержденные расходы в сумме 118 тыс. рублей и на 2024 год в сумме  5005,1 тыс. рублей, в том числе условно утвержденные расходы в сумме 244 тыс.рублей»;</w:t>
      </w:r>
    </w:p>
    <w:p>
      <w:pPr>
        <w:pStyle w:val="Normal"/>
        <w:numPr>
          <w:ilvl w:val="0"/>
          <w:numId w:val="2"/>
        </w:numPr>
        <w:ind w:left="720" w:right="78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изложить в следующей редакции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69"/>
        <w:gridCol w:w="4678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1  № 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9,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ind w:left="360" w:right="78" w:hanging="0"/>
        <w:rPr/>
      </w:pPr>
      <w:r>
        <w:rPr>
          <w:sz w:val="28"/>
          <w:szCs w:val="28"/>
        </w:rPr>
        <w:t>3) приложение № 4  изложить в следующей редакции: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86"/>
        <w:gridCol w:w="4961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Приложение № 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1  № 149</w:t>
            </w:r>
          </w:p>
        </w:tc>
      </w:tr>
    </w:tbl>
    <w:p>
      <w:pPr>
        <w:pStyle w:val="Normal"/>
        <w:ind w:left="360" w:right="7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 доходов по основным источникам в бюджет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080"/>
        <w:gridCol w:w="108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>год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1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1 0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302065100000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3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22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) приложение № 5 изложить в следующей редакции: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2год и на плановый период 2023 и 2024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 2021  №  149</w:t>
            </w:r>
          </w:p>
        </w:tc>
      </w:tr>
    </w:tbl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5" w:hRule="atLeast"/>
        </w:trPr>
        <w:tc>
          <w:tcPr>
            <w:tcW w:w="9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классификации расходов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851"/>
        <w:gridCol w:w="1559"/>
        <w:gridCol w:w="709"/>
        <w:gridCol w:w="992"/>
        <w:gridCol w:w="851"/>
        <w:gridCol w:w="992"/>
      </w:tblGrid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Функционирование Прави- тельства Российской Феде- рации, высших исполнитель 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8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- 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2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7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щита населения и территори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03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ограмма «Обеспечение безопасности жизнедеятель- 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03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ние уровня безопасности жизнедеятель- 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ая закупка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ая закупка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- ма Борисовского  сельского поселения "Комплексное развитие территории Борис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-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24</w:t>
            </w:r>
            <w:r>
              <w:rPr>
                <w:b/>
                <w:bCs/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24</w:t>
            </w:r>
            <w:r>
              <w:rPr>
                <w:b/>
                <w:bCs/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 ления "Комплексное разви тие территории Борисовс 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7</w:t>
            </w: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7</w:t>
            </w: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4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35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</w:t>
            </w:r>
            <w:r>
              <w:rPr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10</w:t>
            </w:r>
            <w:r>
              <w:rPr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4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4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0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0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>7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                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ероприятия по организа- 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9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40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761.1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ind w:left="360"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приложение № 8 изложить в следующей редакции: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«Приложение № 8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28 декабря 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 № 1</w:t>
            </w:r>
            <w:r>
              <w:rPr>
                <w:b/>
                <w:lang w:val="en-US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819"/>
        <w:gridCol w:w="240"/>
      </w:tblGrid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поселения на 2022 год и на  плановый период 2023 и 2024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96"/>
        <w:gridCol w:w="550"/>
        <w:gridCol w:w="646"/>
        <w:gridCol w:w="1701"/>
        <w:gridCol w:w="709"/>
        <w:gridCol w:w="850"/>
        <w:gridCol w:w="851"/>
        <w:gridCol w:w="850"/>
      </w:tblGrid>
      <w:tr>
        <w:trPr>
          <w:trHeight w:val="7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8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07</w:t>
            </w:r>
          </w:p>
        </w:tc>
      </w:tr>
      <w:tr>
        <w:trPr>
          <w:trHeight w:val="9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- 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07</w:t>
            </w:r>
          </w:p>
        </w:tc>
      </w:tr>
      <w:tr>
        <w:trPr>
          <w:trHeight w:val="47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9</w:t>
            </w:r>
            <w:r>
              <w:rPr>
                <w:b/>
                <w:bCs/>
                <w:i/>
                <w:iCs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85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-ными учреждениями, органами управления государственными вне-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8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10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5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2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22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1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1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1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9,</w:t>
            </w: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1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-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9</w:t>
            </w:r>
            <w:r>
              <w:rPr>
                <w:b/>
                <w:bCs/>
                <w:i/>
                <w:iCs/>
                <w:lang w:val="en-US"/>
              </w:rPr>
              <w:t>.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0.1</w:t>
            </w:r>
          </w:p>
        </w:tc>
      </w:tr>
      <w:tr>
        <w:trPr>
          <w:trHeight w:val="5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/>
              <w:t>8</w:t>
            </w:r>
            <w:r>
              <w:rPr>
                <w:lang w:val="en-US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- кого сельского поселе-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-ности жизнедеятель-ности на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щита населения и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Другие вопросы в области национальной безопас-ности и правоохранитель-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«Обеспечение безопасности жизнедея-тельности насе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-тельности населения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-ка в общественных мест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-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ая закупка товаров ,работ и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ая закупка товаров ,работ и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-кого  сельского поселения "Комплекс-ное развитие террито-рии Борисовского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34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 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24</w:t>
            </w:r>
            <w:r>
              <w:rPr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24</w:t>
            </w:r>
            <w:r>
              <w:rPr>
                <w:b/>
                <w:bCs/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-ное развитие террито-рии Борисовского 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7</w:t>
            </w: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7</w:t>
            </w: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172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-тий по озеленению населенных пун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-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4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7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35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</w:t>
            </w:r>
            <w:r>
              <w:rPr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го обществен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99900S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 го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-лизации молодеж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ными органами, казен- ными учреждениями, органами управления государственными внебю 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8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401299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- ное развитие террито- рии Борисовского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29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 ности (оказание услуг) муниципальных учреж- дений (организаций)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1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91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91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5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46</w:t>
            </w:r>
            <w:r>
              <w:rPr>
                <w:bCs/>
              </w:rPr>
              <w:t>;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4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2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61.1</w:t>
            </w:r>
            <w:r>
              <w:rPr>
                <w:b/>
              </w:rPr>
              <w:t>».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sz w:val="28"/>
        </w:rPr>
        <w:t xml:space="preserve">на официальном сайте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</w:rPr>
          <w:t>borisovkavolokonovskij-r31.gosweb.gosuslugi.ru</w:t>
        </w:r>
      </w:hyperlink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sz w:val="28"/>
          <w:szCs w:val="28"/>
        </w:rPr>
        <w:t xml:space="preserve">главу администрации Борисовского сельского поселения С.Н.Горбоконь 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поселения                                                  О.А.Тара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isovka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6:00Z</dcterms:created>
  <dc:creator>1</dc:creator>
  <dc:description/>
  <cp:keywords/>
  <dc:language>en-US</dc:language>
  <cp:lastModifiedBy>Пользователь</cp:lastModifiedBy>
  <cp:lastPrinted>2022-07-22T12:01:00Z</cp:lastPrinted>
  <dcterms:modified xsi:type="dcterms:W3CDTF">2022-12-29T10:25:00Z</dcterms:modified>
  <cp:revision>291</cp:revision>
  <dc:subject/>
  <dc:title/>
</cp:coreProperties>
</file>