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внесении  изменений  в  решение земского   собрания   Борисовского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№ 149  от 28.12.2021 г.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олнительно поступившими доходами в бюджет Борисовского сельского поселения, Земское собрание Борисовского сельского поселения решило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Борисовского сельского поселения от 28.12.2021г. № 149 «О бюджете Борисовского сельского поселения муниципального района «Волоконовский район» на 2022 год и на плановый период 2023 и 2024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72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. изложить в следующей редакции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поселения) на 2022 год: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в сумме 7273,3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в сумме  7273,3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3 и 2024 годы: 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поселения на 2023 год в сумме   4858,1 тыс. рублей и на 2024 год в сумме 5005,1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на 2023 год в сумме 4858,1тыс. рублей, в том числе условно утвержденные расходы в сумме 118 тыс. рублей и на 2024 год в сумме  5005,1 тыс. рублей, в том числе условно утвержденные расходы в сумме 224 тыс.рублей»;</w:t>
      </w:r>
    </w:p>
    <w:p>
      <w:pPr>
        <w:pStyle w:val="Normal"/>
        <w:numPr>
          <w:ilvl w:val="0"/>
          <w:numId w:val="2"/>
        </w:numPr>
        <w:ind w:left="720" w:right="78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изложить в следующей редакци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4678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 № 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3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ind w:left="360" w:right="78" w:hanging="0"/>
        <w:rPr/>
      </w:pPr>
      <w:r>
        <w:rPr>
          <w:sz w:val="28"/>
          <w:szCs w:val="28"/>
        </w:rPr>
        <w:t>3) приложение № 7  изложить в следующей редакции: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86"/>
        <w:gridCol w:w="4961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«Приложение № 7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 № 149</w:t>
            </w:r>
          </w:p>
        </w:tc>
      </w:tr>
    </w:tbl>
    <w:p>
      <w:pPr>
        <w:pStyle w:val="Normal"/>
        <w:ind w:left="360" w:right="7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 доходов по основным источникам в бюджет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080"/>
        <w:gridCol w:w="10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1 0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) приложение № 8 изложить в следующей редакции: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Приложение № 8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1  №  149</w:t>
            </w:r>
          </w:p>
        </w:tc>
      </w:tr>
    </w:tbl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5" w:hRule="atLeast"/>
        </w:trPr>
        <w:tc>
          <w:tcPr>
            <w:tcW w:w="9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851"/>
        <w:gridCol w:w="1559"/>
        <w:gridCol w:w="709"/>
        <w:gridCol w:w="992"/>
        <w:gridCol w:w="851"/>
        <w:gridCol w:w="992"/>
      </w:tblGrid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Функционирование Прави- тельства Российской Феде- рации, высших исполнитель 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8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- 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7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ограмма «Обеспечение безопасности жизнедеятель- 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- 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Борисовского 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-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 ления "Комплексное разви тие территории Борисовс 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35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10</w:t>
            </w:r>
            <w:r>
              <w:rPr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>7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роприятия по организа- 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-витие территории Борисов-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7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40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61.1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приложение № 11 изложить в следующей редакции</w:t>
      </w:r>
      <w:r>
        <w:rPr/>
        <w:t xml:space="preserve">: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Приложение № 11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28 декабря 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 № 1</w:t>
            </w:r>
            <w:r>
              <w:rPr>
                <w:b/>
                <w:lang w:val="en-US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19"/>
        <w:gridCol w:w="240"/>
      </w:tblGrid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поселения на 2022 год и на 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6"/>
        <w:gridCol w:w="550"/>
        <w:gridCol w:w="646"/>
        <w:gridCol w:w="1701"/>
        <w:gridCol w:w="709"/>
        <w:gridCol w:w="992"/>
        <w:gridCol w:w="709"/>
        <w:gridCol w:w="850"/>
      </w:tblGrid>
      <w:tr>
        <w:trPr>
          <w:trHeight w:val="7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8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07</w:t>
            </w:r>
          </w:p>
        </w:tc>
      </w:tr>
      <w:tr>
        <w:trPr>
          <w:trHeight w:val="47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85</w:t>
            </w:r>
          </w:p>
        </w:tc>
      </w:tr>
      <w:tr>
        <w:trPr>
          <w:trHeight w:val="10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8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10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5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2</w:t>
            </w:r>
          </w:p>
        </w:tc>
      </w:tr>
      <w:tr>
        <w:trPr>
          <w:trHeight w:val="10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0.1</w:t>
            </w:r>
          </w:p>
        </w:tc>
      </w:tr>
      <w:tr>
        <w:trPr>
          <w:trHeight w:val="5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/>
              <w:t>8</w:t>
            </w:r>
            <w:r>
              <w:rPr>
                <w:lang w:val="en-US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- кого сельского поселе-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-ности жизнедеятель-ности на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-тельности населения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-ка в общественных мест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 сельского поселения "Комплексное развитие территории Борисовско-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3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 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33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ное развитие террито-рии Борисовского 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-тий по озеленению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-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35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9900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-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 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-лизации молодеж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ными органами, казен- ными учреждениями, органами управления государственными внебю 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8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401299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 ное развитие террито- рии Борисовско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29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 ности (оказание услуг) муниципальных учреж- дений (организаций)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91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891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5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46</w:t>
            </w:r>
            <w:r>
              <w:rPr>
                <w:bCs/>
              </w:rPr>
              <w:t>;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7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2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61.1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Борис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Борисовского сельского поселения С.Н.Горбоконь </w:t>
      </w:r>
    </w:p>
    <w:p>
      <w:pPr>
        <w:pStyle w:val="Normal"/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оселения                           О.А.Тара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4:00Z</dcterms:created>
  <dc:creator>1</dc:creator>
  <dc:description/>
  <cp:keywords/>
  <dc:language>en-US</dc:language>
  <cp:lastModifiedBy>Пользователь</cp:lastModifiedBy>
  <cp:lastPrinted>2022-04-07T09:16:00Z</cp:lastPrinted>
  <dcterms:modified xsi:type="dcterms:W3CDTF">2022-06-02T12:14:00Z</dcterms:modified>
  <cp:revision>2</cp:revision>
  <dc:subject/>
  <dc:title/>
</cp:coreProperties>
</file>