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ОЛОКО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ЕМСКОГО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т  28 февраля 2022 года                                                   </w:t>
        <w:tab/>
        <w:tab/>
        <w:t xml:space="preserve">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819" w:hanging="0"/>
        <w:jc w:val="both"/>
        <w:rPr>
          <w:b/>
          <w:b/>
          <w:i/>
          <w:i/>
        </w:rPr>
      </w:pPr>
      <w:r>
        <w:rPr>
          <w:b/>
        </w:rPr>
        <w:t>Об утверждении порядка определения платы за использование земельных участков, находящихся в собственности администрации Борисовского сельского поселения,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3 пункта 2 статьи 39.36-1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0 сентября 2021 года N 400-пп "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", руководствуясь Уставом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за использование земельных участков, находящихся в собственности администрации Борисовского сельского поселения, для возведения гражданами гаражей, являющихся некапитальными сооружениями (прилагается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3" w:name="Par25"/>
      <w:bookmarkEnd w:id="3"/>
      <w:r>
        <w:rPr>
          <w:sz w:val="28"/>
          <w:szCs w:val="28"/>
        </w:rPr>
        <w:t xml:space="preserve"> Настоящее решение опубликова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решения возложить на  главу администрации Борисовского сельского поселения Горбоконя С.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 сельского поселения                                      О.А. Таран</w:t>
        <w:tab/>
        <w:tab/>
        <w:tab/>
        <w:tab/>
        <w:tab/>
        <w:tab/>
        <w:tab/>
        <w:tab/>
        <w:t>М.П.Тупикин</w:t>
      </w:r>
    </w:p>
    <w:p>
      <w:pPr>
        <w:pStyle w:val="21"/>
        <w:shd w:fill="auto" w:val="clear"/>
        <w:spacing w:lineRule="auto" w:line="240"/>
        <w:ind w:left="5103" w:hanging="0"/>
        <w:jc w:val="center"/>
        <w:rPr>
          <w:b/>
          <w:b/>
        </w:rPr>
      </w:pPr>
      <w:r>
        <w:rPr>
          <w:b/>
        </w:rPr>
        <w:t>Утверждён</w:t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ind w:left="4536" w:hanging="0"/>
        <w:rPr/>
      </w:pPr>
      <w:r>
        <w:rPr>
          <w:rStyle w:val="61"/>
          <w:b/>
          <w:i w:val="false"/>
        </w:rPr>
        <w:t xml:space="preserve">решением </w:t>
      </w:r>
      <w:r>
        <w:rPr>
          <w:b/>
          <w:i w:val="false"/>
        </w:rPr>
        <w:t xml:space="preserve"> Земского собрания</w:t>
      </w:r>
      <w:r>
        <w:rPr>
          <w:b/>
          <w:i w:val="false"/>
          <w:lang w:val="ru-RU"/>
        </w:rPr>
        <w:t xml:space="preserve"> </w:t>
      </w:r>
      <w:r>
        <w:rPr>
          <w:b/>
          <w:i w:val="false"/>
        </w:rPr>
        <w:t>Борисовского сельского поселения</w:t>
      </w:r>
      <w:bookmarkStart w:id="4" w:name="bookmark3"/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jc w:val="left"/>
        <w:rPr>
          <w:rStyle w:val="61"/>
          <w:b/>
          <w:b/>
          <w:i w:val="false"/>
          <w:i w:val="false"/>
        </w:rPr>
      </w:pPr>
      <w:r>
        <w:rPr>
          <w:rStyle w:val="61"/>
          <w:b/>
          <w:i w:val="false"/>
        </w:rPr>
        <w:t xml:space="preserve">                                                                     </w:t>
      </w:r>
      <w:r>
        <w:rPr>
          <w:rStyle w:val="61"/>
          <w:b/>
          <w:i w:val="false"/>
        </w:rPr>
        <w:t>от «28  » февраля 2022 года</w:t>
      </w:r>
      <w:bookmarkEnd w:id="4"/>
      <w:r>
        <w:rPr>
          <w:rStyle w:val="61"/>
          <w:b/>
          <w:i w:val="false"/>
        </w:rPr>
        <w:t xml:space="preserve"> №154</w:t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ind w:left="5103" w:hanging="0"/>
        <w:rPr>
          <w:rStyle w:val="61"/>
          <w:b/>
          <w:b/>
          <w:i w:val="false"/>
          <w:i w:val="false"/>
        </w:rPr>
      </w:pPr>
      <w:r>
        <w:rPr/>
      </w:r>
    </w:p>
    <w:p>
      <w:pPr>
        <w:pStyle w:val="ConsPlusTitle"/>
        <w:jc w:val="center"/>
        <w:rPr>
          <w:rStyle w:val="6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ЗА ИСПОЛЬЗОВАНИЕ ЗЕМЕЛЬНЫХ УЧАСТКОВ, НАХОДЯЩИХСЯ В СОБСТВЕННОСТИ АДМИНИСТРАЦИИ БОРИСОВСКОГО СЕЛЬСКОГО ПОСЕЛЕНИЯ, ДЛЯ ВОЗВЕДЕНИЯ ГРАЖДАНАМИ ГАРАЖ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платы за использование земельных участков, находящихся в собственности администрации Борисовского сельского поселения для возведения гражданами гаражей, являющихся некапитальными сооружениями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21 года N 79-ФЗ "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и устанавливает способы расчета размера платы, а также условия и сроки внес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использование земельных участков, находящихся в собственности администрации Борисовского сельского поселения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определяется администрацией Борисов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3"/>
      <w:bookmarkEnd w:id="5"/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ных участков, находящихся в собственности администрации Борисовского сельского поселения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Борис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возведения гаража, являющегося некапитальным сооружением, используется часть земельного участка, расчет производится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д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 Sучаст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участка - общая площадь земельного участка (кв. м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 и земельных участков (в случае, если не определена кадастровая стоимость), находящихся в собственности администрации Борисовского сельского поселения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Су x S x Ст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по администрации Борисовского сельского поселения, утвержденный нормативным правовым актом Белгородской области (руб. на 1 кв. 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Борис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расчет размера платы за использование земельных участков, находящихся в собственности администрации Борисовского сельского поселения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отношении земельных участков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тношении земель и земельных участков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администрации Борисовского сельского поселения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оступления платы за использование земель или земельных участков в установленный срок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2EE9DE76456DE16A2DFAC22B2165738585F9B9AB22F0EA3FE1B0381419D725DBED7BDF8C668FA5CD8E99330F99D3F1260112A3FAEQ1Q6L" TargetMode="External"/><Relationship Id="rId4" Type="http://schemas.openxmlformats.org/officeDocument/2006/relationships/hyperlink" Target="consultantplus://offline/ref=DDC2EE9DE76456DE16A2C1A134DE4C5A3853039195B7225AF9A1405ED64897251AF18EEEBF9265F00997ADC723FA9C23Q1Q0L" TargetMode="External"/><Relationship Id="rId5" Type="http://schemas.openxmlformats.org/officeDocument/2006/relationships/hyperlink" Target="consultantplus://offline/ref=DDC2EE9DE76456DE16A2DFAC22B2165738585F9B9AB22F0EA3FE1B0381419D725DBED7BDF8C76EFA5CD8E99330F99D3F1260112A3FAEQ1Q6L" TargetMode="External"/><Relationship Id="rId6" Type="http://schemas.openxmlformats.org/officeDocument/2006/relationships/hyperlink" Target="consultantplus://offline/ref=DDC2EE9DE76456DE16A2DFAC22B216573F505C9F94B72F0EA3FE1B0381419D725DBED7BEFBC768F00182F99779AD9120137F0F2921AE1442Q1Q4L" TargetMode="External"/><Relationship Id="rId7" Type="http://schemas.openxmlformats.org/officeDocument/2006/relationships/hyperlink" Target="consultantplus://offline/ref=DDC2EE9DE76456DE16A2DFAC22B216573F505C9895BE2F0EA3FE1B0381419D724FBE8FB2FAC676F10997AFC63FQFQ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3:00Z</dcterms:created>
  <dc:creator>123</dc:creator>
  <dc:description/>
  <cp:keywords/>
  <dc:language>en-US</dc:language>
  <cp:lastModifiedBy>Пользователь</cp:lastModifiedBy>
  <cp:lastPrinted>2022-01-27T10:54:00Z</cp:lastPrinted>
  <dcterms:modified xsi:type="dcterms:W3CDTF">2022-06-02T12:03:00Z</dcterms:modified>
  <cp:revision>2</cp:revision>
  <dc:subject/>
  <dc:title/>
</cp:coreProperties>
</file>