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 ноября   2014 года                                                                                                 № 7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 в  реш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ского собрания   Борисо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от 30 октября 2013 года №  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Налоговым кодексом Российской Федерации и Уставом Борисо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емское  собр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вского сельского поселения</w:t>
      </w:r>
      <w:r>
        <w:rPr>
          <w:b/>
          <w:bCs/>
          <w:sz w:val="28"/>
          <w:szCs w:val="28"/>
        </w:rPr>
        <w:t xml:space="preserve"> р е ш и л о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решение земского  собрания Борисовского сельского поселения от 30 октября 2013 года №17 «Об установлении земельного налога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пункт 9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в абзаце 1 пункта 10 слова «и физические лица, являющиеся индивидуальными предпринимателями, 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абзац 2 пункта 10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абзаце 3 пункта 10 слова </w:t>
      </w:r>
      <w:r>
        <w:rPr>
          <w:bCs/>
          <w:sz w:val="28"/>
          <w:szCs w:val="28"/>
        </w:rPr>
        <w:t xml:space="preserve">«и физическими лицами, являющимися индивидуальными предпринимателями, 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абзаце 4 пункта 10 слова «и физические лица, являющиеся индивидуальными предпринимателями, 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абзаце 5 пункта 10 слова «налогоплательщиками, являющимися организациями или индивидуальными предпринимателями,» заменить словами «налогоплательщиками – 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ризнать утратившим силу решение земского собрания </w:t>
      </w:r>
      <w:r>
        <w:rPr>
          <w:bCs/>
          <w:sz w:val="28"/>
          <w:szCs w:val="28"/>
        </w:rPr>
        <w:t>Борисовского сельского поселения от 28 февраля 2014 года № 33 «О внесении изменения в решение земского собрания Борисовского сельского поселения от 30 октября 2013 года №  17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Настоящее решение обнародовать на информационном стенде администрации Борисовского сельского поселения в течение тре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Настоящее решение вступает в силу с 1 января 2015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кого поселения                                      Л.Сафо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14-12-03T08:17:00Z</cp:lastPrinted>
  <dcterms:modified xsi:type="dcterms:W3CDTF">2014-12-03T05:19:00Z</dcterms:modified>
  <cp:revision>36</cp:revision>
  <dc:subject/>
  <dc:title>ПОСЕЛКОВОЕ СОБРАНИЕ</dc:title>
</cp:coreProperties>
</file>