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ОЛОКОНОВСКИЙ РАЙОН»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/>
        <w:t>Р Е Ш Е Н И Е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30  октября   2014 года                                                                             № 7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 xml:space="preserve">О внесении изменений и дополнений в решение </w:t>
            </w:r>
            <w:r>
              <w:rPr>
                <w:b/>
                <w:spacing w:val="-9"/>
                <w:sz w:val="28"/>
                <w:szCs w:val="28"/>
              </w:rPr>
              <w:t xml:space="preserve">земского собрания  Борисовского  сельского поселения </w:t>
            </w:r>
            <w:r>
              <w:rPr>
                <w:b/>
                <w:spacing w:val="-13"/>
                <w:sz w:val="28"/>
                <w:szCs w:val="28"/>
              </w:rPr>
              <w:t xml:space="preserve">муниципального района «Волоконовский район» </w:t>
            </w:r>
            <w:r>
              <w:rPr>
                <w:b/>
                <w:sz w:val="28"/>
                <w:szCs w:val="28"/>
              </w:rPr>
              <w:t>от 26 декабря 2012г № 2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Борисовского сельского поселения в соответствие с требованиями действующего законодательства, земское собрание  Борисовского сельского поселения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земского собрания Борисовского  сельского поселения муниципального района «Волоконовский район» от 26 декабря 2012 года   № 224 «Об утверждении Положения о бюджетном процессе в Борисовском сельском поселении 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редакции решения от 31 июля 2013 года № 254)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часть 1 статьи 12 Положения о бюджетном процессе в Борисовском сельском поселении муниципального района «Волоконовский район» дополнить абзацем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муниципальных программах  Борисовского сельского поселения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в части 6 статьи 13 слова  «физическим и юридическим лицам» заменить словами «(выполнение работ) бюджетными и автономными учреждениям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 статью 13  дополнить частью 7 следующего содержани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7. Муниципальные программы  Борисовского сельского  поселения утверждаются главой администрации сельского поселения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названии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sz w:val="28"/>
          <w:szCs w:val="28"/>
        </w:rPr>
        <w:t>15  слова «в проекте решения о бюджете поселения»  заменить словами «представительным органом муниципального образования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пункт 1.3 статьи 15 и далее по тексту после слов «расходов бюджета» дополнить словами «(без учета расходов бюджета, предусмотренных за счет межбюджетных трансфертов из других бюджетов бюджетной системы Волоконовского района, имеющих целевое назначение),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 пункт 1.4 статьи 15 дополнить словами «на очередной финансовый год (очередной финансовый год и плановый период);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)  пункт 1.5 статьи 15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5.  Объем межбюджетных трансфертов, получаемых из других бюджетов и (или) предоставляемых другим бюджетам бюджетной системы Волоконовского района в очередном финансовом году (в очередном финансовом году и плановом периоде);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8) пункт  1.6 статьи 15 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6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9) пункт 1.7 статьи 15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7. Ведомственная структура расходов бюджета на очередной финансовый год (очередной финансовый год и плановый период);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)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пункты 1.7, 1.8 статьи 15  </w:t>
        </w:r>
      </w:hyperlink>
      <w:r>
        <w:rPr>
          <w:sz w:val="28"/>
          <w:szCs w:val="28"/>
        </w:rPr>
        <w:t>считать пунктами 1.8, 1.9 статьи 15 соответственно; в  пункте 1.9 статьи 15 слова «местного самоуправления» заменить словами «муниципального образования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1)  статью 15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ополнить</w:t>
        </w:r>
      </w:hyperlink>
      <w:r>
        <w:rPr>
          <w:sz w:val="28"/>
          <w:szCs w:val="28"/>
        </w:rPr>
        <w:t xml:space="preserve"> частями 2, 3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названи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статьи </w:t>
        </w:r>
      </w:hyperlink>
      <w:r>
        <w:rPr>
          <w:sz w:val="28"/>
          <w:szCs w:val="28"/>
        </w:rPr>
        <w:t>19 слова «проекта решения о бюджете» заменить словами «решения о бюджете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пункте 1.2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статьи  </w:t>
        </w:r>
      </w:hyperlink>
      <w:r>
        <w:rPr>
          <w:sz w:val="28"/>
          <w:szCs w:val="28"/>
        </w:rPr>
        <w:t>25  слово «возврат» заменить словами «перечисление излишне распределенных сумм, возврат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)  в пункте 1.4 статьи 25 после слова «казначейством» дополнить словами «излишне распределенных сумм,», слово «(зачета)» заменить словами «(зачета, уточнения)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 пункте 5.3 части 5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и  26</w:t>
        </w:r>
      </w:hyperlink>
      <w:r>
        <w:rPr>
          <w:sz w:val="28"/>
          <w:szCs w:val="28"/>
        </w:rPr>
        <w:t xml:space="preserve"> слова «видам расходов» заменить словами «группам (группам и подгруппам) видов расходов либо по соответствующим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)  пункт 5.5 части 5 статьи 26  считать пунктом 5.6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7) часть 5 статьи 26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ополнить</w:t>
        </w:r>
      </w:hyperlink>
      <w:r>
        <w:rPr>
          <w:sz w:val="28"/>
          <w:szCs w:val="28"/>
        </w:rPr>
        <w:t xml:space="preserve"> новым пунктом 5.5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5.5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8) пункт 5.6 части 5 статьи 26 считать пунктом 5.7 части 5 статьи 26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9)  пункт 5.7 части 5 статьи 26 считать пунктом 5.8 части 5 статьи 26 и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5.8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)  пункт 5.8 части 5 статьи 26  исключить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1) часть 5 статьи 26 дополнить пунктами 5.10, 5.11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5.10.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2) часть 7 статьи 26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7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1.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) часть 8 статьи 26  исключить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4) часть 9 статьи 26 считать частью 8 статьи 26.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редложение второе </w:t>
        </w:r>
      </w:hyperlink>
      <w:r>
        <w:rPr>
          <w:sz w:val="28"/>
          <w:szCs w:val="28"/>
        </w:rPr>
        <w:t xml:space="preserve"> части 8 статьи 26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5) часть 10 считать статьи 26 считать частью 9 статьи 26 и дополнить словами «, кроме операций по управлению остатками средств на едином счете бюджета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в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части 6 статьи </w:t>
        </w:r>
      </w:hyperlink>
      <w:r>
        <w:rPr>
          <w:sz w:val="28"/>
          <w:szCs w:val="28"/>
        </w:rPr>
        <w:t>27 слова «расходам по» заменить словами «кодам элементов (подгрупп и элементов) видов расходов, а также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7) 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 2 статьи 2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8) часть 3  статьи 29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3. Не использованные в текущем финансовом году межбюджетные трансферты, полученные из областного бюджета бюджетами муниципальных образований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 муниципального образова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9)  статью 34 дополнить частью 4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б исполнении бюджета Борисовского сельского поселения подлежит размещению на сайте администрации Борисовского сельского поселения в сети «Интернет»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0) часть 1 главы 7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решение вступает в силу со дня его официального опубликования и распространяется на бюджетные правоотношения, связанные с составлением, рассмотрением и утверждением бюджета Борисовского сельского поселения на 2015 год.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 Борисовского сельского поселения в течение трех дне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Л.Сафонова</w:t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567" w:header="709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3C9AD42BD3B40C5FBF967551D5B85921558B8F76F43EBAE32C0831F5524FD551A27D90E420BAEB844424CAB1I" TargetMode="External"/><Relationship Id="rId4" Type="http://schemas.openxmlformats.org/officeDocument/2006/relationships/hyperlink" Target="consultantplus://offline/ref=A64AB01529245CAA8D1A077670429315ADA7D8DC6EE86A4817442D2EB37200537546822B0E888B28057FA6B1B7I" TargetMode="External"/><Relationship Id="rId5" Type="http://schemas.openxmlformats.org/officeDocument/2006/relationships/hyperlink" Target="consultantplus://offline/ref=F33C9AD42BD3B40C5FBF967551D5B85921558B8F76F43EBAE32C0831F5524FD551A27D90E420BAEB844425CABFI" TargetMode="External"/><Relationship Id="rId6" Type="http://schemas.openxmlformats.org/officeDocument/2006/relationships/hyperlink" Target="consultantplus://offline/ref=F33C9AD42BD3B40C5FBF967551D5B85921558B8F76F43EBAE32C0831F5524FD551A27D90E420BAEB844424CAB1I" TargetMode="External"/><Relationship Id="rId7" Type="http://schemas.openxmlformats.org/officeDocument/2006/relationships/hyperlink" Target="consultantplus://offline/ref=A64AB01529245CAA8D1A077670429315ADA7D8DC6EE86A4817442D2EB37200537546822B0E888B28057FA6B1B7I" TargetMode="External"/><Relationship Id="rId8" Type="http://schemas.openxmlformats.org/officeDocument/2006/relationships/hyperlink" Target="consultantplus://offline/ref=749BED12953807A6CE9E5B450E7EA2AC9A1C00FFB1DB606D1477CCCDD77D796E909B41AF5DB8ADF52C0139DBy4I" TargetMode="External"/><Relationship Id="rId9" Type="http://schemas.openxmlformats.org/officeDocument/2006/relationships/hyperlink" Target="consultantplus://offline/ref=2ACC9EFAC9E779F8769BB5A1F07B82B292758CD5E50DD157479A88893AEDE03619D1C2DE37E6853A1D2676j825I" TargetMode="External"/><Relationship Id="rId10" Type="http://schemas.openxmlformats.org/officeDocument/2006/relationships/hyperlink" Target="consultantplus://offline/ref=2ACC9EFAC9E779F8769BB5A1F07B82B292758CD5E50ADD55409A88893AEDE03619D1C2DE37E6853A1D2671j82EI" TargetMode="External"/><Relationship Id="rId11" Type="http://schemas.openxmlformats.org/officeDocument/2006/relationships/hyperlink" Target="consultantplus://offline/ref=2ACC9EFAC9E779F8769BB5A1F07B82B292758CD5E50DD157479A88893AEDE03619D1C2DE37E6853A1D2670j828I" TargetMode="External"/><Relationship Id="rId12" Type="http://schemas.openxmlformats.org/officeDocument/2006/relationships/hyperlink" Target="consultantplus://offline/ref=A31EADBB0F21943F0416B47C1B3B14679E130E069427CB06FB6D02C3274CFF1717F5223E9C8B7976406CD9IEnAK" TargetMode="External"/><Relationship Id="rId13" Type="http://schemas.openxmlformats.org/officeDocument/2006/relationships/hyperlink" Target="consultantplus://offline/ref=69B76C05CC5913512F7E305A4B8ECC80E9600982B11654B9E886AA6A71170F38BD3073EF7E9D36FD07C700K8q4K" TargetMode="External"/><Relationship Id="rId14" Type="http://schemas.openxmlformats.org/officeDocument/2006/relationships/hyperlink" Target="consultantplus://offline/ref=69B76C05CC5913512F7E2E575DE2968DEC6F5E87B11C56EDB5D9F137261E056FFA7F2AAD3A9334FAK0qF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3:00Z</dcterms:created>
  <dc:creator>Администратор</dc:creator>
  <dc:description/>
  <cp:keywords/>
  <dc:language>en-US</dc:language>
  <cp:lastModifiedBy>1</cp:lastModifiedBy>
  <cp:lastPrinted>2014-11-17T15:41:00Z</cp:lastPrinted>
  <dcterms:modified xsi:type="dcterms:W3CDTF">2014-11-17T12:45:00Z</dcterms:modified>
  <cp:revision>19</cp:revision>
  <dc:subject/>
  <dc:title>В ч</dc:title>
</cp:coreProperties>
</file>