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0 октября   2013 года                                                                                   № 18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становлении налога на имущество физических лиц по Борисовскому сельскому поселению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 Налоговым кодексом Российской Федерации, Федеральным законом от 6 октября 2003 г. №131- ФЗ «Об общих принципах организации местного самоуправления в Российской Федерации», Федеральным законом от 27 июля 2010 г. № 229- ФЗ « О внесении изменений в часть 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Законом Российской Федерации от 9 декабря 1991 г. №2003-1 «О налогах на имущество физических лиц» и Уставом Борисовского сельского поселения, земское </w:t>
      </w:r>
      <w:r>
        <w:rPr>
          <w:b w:val="false"/>
        </w:rPr>
        <w:t xml:space="preserve">собрание </w:t>
      </w:r>
      <w:r>
        <w:rPr>
          <w:bCs/>
        </w:rPr>
        <w:t>р е ш и л о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 xml:space="preserve">1. Ввести на территории Борисовского сельского поселения налог на имущество физических лиц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 Плательщиками налогов на имущество физических лиц 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 Объектами налогообложения признаются следующие виды имущества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) жилой  до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) квартир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) комна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) дач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)  гараж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) иное строение, помещение и сооружение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7) доля в праве общей собственности на имущество, указанное в подпунктах 1-6 настоящего пункт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Стоимость 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300 тыс. 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300 тыс. руб. до 500 тыс. 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5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500 тыс. руб. до 700 тыс. 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6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700 тыс. руб. до 1 млн. руб. (включительн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7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1 млн.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0 процента (включительно)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5. В местный бюджет зачисляются налоги, начисленные на имущество физических лиц, находящиеся в пределах границ Борисовского сельского посел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 Установить, что для граждан, имеющих в собственности имущество, являющееся объектом налогообложения на территории Борисовского сельского посел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7. Исчисление налогов производится  налоговым органом. Налог исчисляется на основании данных инвентаризационной стоимости по состоянию на 1 января каждого года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  <w:lang w:eastAsia="en-US"/>
        </w:rPr>
        <w:t>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ind w:firstLine="720"/>
        <w:jc w:val="both"/>
        <w:rPr/>
      </w:pPr>
      <w:r>
        <w:rPr>
          <w:b w:val="false"/>
          <w:lang w:eastAsia="en-US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ind w:firstLine="720"/>
        <w:jc w:val="both"/>
        <w:rPr/>
      </w:pPr>
      <w:r>
        <w:rPr>
          <w:b w:val="false"/>
          <w:lang w:eastAsia="en-US"/>
        </w:rPr>
        <w:t xml:space="preserve"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 </w:t>
      </w:r>
    </w:p>
    <w:p>
      <w:pPr>
        <w:pStyle w:val="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 переходе права собственности на строение, помещение,</w:t>
        <w:br/>
        <w:t>сооружение от одного собственника к другому в течение календарного года</w:t>
        <w:br/>
        <w:t>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</w:t>
        <w:br/>
        <w:t>последнего возникло право собственности.</w:t>
      </w:r>
    </w:p>
    <w:p>
      <w:pPr>
        <w:pStyle w:val="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 возникновении права на льготу в течение календарного года</w:t>
        <w:br/>
        <w:t>перерасчет налога производится с месяца, в котором возникло это право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lang w:eastAsia="en-US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8. Уплата налога производится  не позднее 1 ноября года, следующего за годом, за  который исчислен налог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Налоговые уведомления об уплате налога вручаются плательщикам налоговым органом в порядке и сроки, которые установлены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9. Перерасчет суммы налога в отношении лиц, которые обязаны уплачивать налог на основании налогового уведомления, 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0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bCs/>
        </w:rPr>
        <w:t>11. Считать утратившими силу  решения земского собрания Борисовского сельского поселения  от 26 ноября  2010 года  № 120 « Об установлении налога на имущество физических лиц по Борисовскому сельскому поселению», от</w:t>
      </w:r>
      <w:r>
        <w:rPr>
          <w:bCs/>
        </w:rPr>
        <w:t xml:space="preserve"> </w:t>
      </w:r>
      <w:r>
        <w:rPr>
          <w:b w:val="false"/>
        </w:rPr>
        <w:t>30 июля  2013  года  № 256 «</w:t>
      </w:r>
      <w:r>
        <w:rPr>
          <w:b w:val="false"/>
          <w:lang w:eastAsia="en-US"/>
        </w:rPr>
        <w:t>О внесении изменений в решение земского собрания от 26.11.2010 г. № 120</w:t>
      </w:r>
      <w:r>
        <w:rPr>
          <w:b w:val="false"/>
        </w:rPr>
        <w:t>»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2. Настоящее решение обнародовать на информационном стенде администрации Борисовского сельского поселения в течение трех дней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3. Настоящее решение вступает в силу с 1 января 2014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Глава Борис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 Сафонова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3:00Z</dcterms:created>
  <dc:creator>1</dc:creator>
  <dc:description/>
  <cp:keywords/>
  <dc:language>en-US</dc:language>
  <cp:lastModifiedBy>1</cp:lastModifiedBy>
  <cp:lastPrinted>2013-11-13T16:35:00Z</cp:lastPrinted>
  <dcterms:modified xsi:type="dcterms:W3CDTF">2013-11-13T14:12:00Z</dcterms:modified>
  <cp:revision>15</cp:revision>
  <dc:subject/>
  <dc:title>Р О С С И Й С К А Я    Ф Е Д Е Р А Ц И Я</dc:title>
</cp:coreProperties>
</file>