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514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3 декабря  2022 г.                                                                                                                                       № 111/38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Борисовского сельского поселения на  2023 год  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овского сельского поселения  на  2023 год (прилагается).</w:t>
      </w:r>
    </w:p>
    <w:p>
      <w:pPr>
        <w:pStyle w:val="1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сельского поселения                          С.Н. Горбоконь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Борисовского сельского поселения на  2023 г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0515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Борис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23» декабря  2022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/3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6"/>
                                    <w:ind w:right="-1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0.4pt;mso-wrap-distance-left:9pt;mso-wrap-distance-right:0pt;mso-wrap-distance-top:0pt;mso-wrap-distance-bottom:0pt;margin-top:0.05pt;mso-position-vertical-relative:text;margin-left:2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Борис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23» декабря  2022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/3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ind w:right="-1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6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Борисовского сельского поселения на  2023 год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3 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Борис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6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319"/>
        <w:ind w:left="0" w:hanging="0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" w:leader="none"/>
          <w:tab w:val="left" w:pos="1877" w:leader="none"/>
        </w:tabs>
        <w:spacing w:lineRule="exact" w:line="319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" w:leader="none"/>
          <w:tab w:val="left" w:pos="1877" w:leader="none"/>
        </w:tabs>
        <w:spacing w:lineRule="exact" w:line="319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ям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мероприяти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м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мероприяти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6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6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 на территории Борисо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50"/>
      <w:pgMar w:left="740" w:right="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3:00Z</dcterms:created>
  <dc:creator>Татьяна Н. Зубкова</dc:creator>
  <dc:description/>
  <cp:keywords/>
  <dc:language>en-US</dc:language>
  <cp:lastModifiedBy>Пользователь</cp:lastModifiedBy>
  <cp:lastPrinted>2022-12-23T14:43:00Z</cp:lastPrinted>
  <dcterms:modified xsi:type="dcterms:W3CDTF">2022-12-23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