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О С С И Й С К А Я   Ф Е Д Е Р А Ц И 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БОРИ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 утверждении отчета исполнении бюджета     Борисовского сельского поселения муниципального района «Волоконовский район» Белгородской области за  2024 год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статьи 264.2 Бюджетного кодекса Российской Федерации, руководствуясь  статьями 35,36,37 Устава Борисовского сельского поселения муниципального района «Волоконовский район» Белгородской области, Земское собрание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отчет об исполнении бюджета Борисовского сельского поселения за 2024 год по доходам в сумме 7116,4(семь миллионов сто шестнадцать тысяч четыреста) рублей, и  расходам в сумме 7193,6 (семь миллионов сто девяносто три тысячи шестьсот ) рублей с превышением расходов над доходами  (дефицит  бюджета) в сумме 77,2 тыс.рублей.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Утвердить исполн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сточникам внутреннего финансирования дефицита бюджета Борисовского сельского поселения за 2024 год по кодам  классификации источников  внутреннего финансирования дефицитов бюджетов,  согласно приложению №1 к настоящему реш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ступлению доходов в бюджет Борисовского сельского поселения за 2024 год, согласно приложению №2 к настоящему реш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 бюджетных ассигнований бюджета Борисовского сельского поселения муниципального района  «Волоконовский район» на 2024 год по разделам, подразделам, целевым статьями и видам расходов классификации расходов, 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пределению  бюджетных ассигнований бюджета Борисовского сельского поселения  по разделам, подразделам, целевым статьями и видам расходов в ведомственной структуре расходов бюджета сельского поселения на 2024 год,   согласно приложению № 4 к настоящему решению.</w:t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бнародовать настоящее решение и разместить </w:t>
      </w:r>
      <w:r>
        <w:rPr>
          <w:color w:val="000000"/>
          <w:sz w:val="28"/>
          <w:szCs w:val="28"/>
        </w:rPr>
        <w:t xml:space="preserve">в сетевом издании «Красный Октябрь» (october31.ru), а также </w:t>
      </w:r>
      <w:r>
        <w:rPr>
          <w:sz w:val="28"/>
          <w:szCs w:val="28"/>
        </w:rPr>
        <w:t xml:space="preserve">на официальном сайте органов местного самоуправления Борисовского сельского поселения муниципального района «Волоконовский район» в сети Интернет </w:t>
      </w:r>
      <w:r>
        <w:rPr>
          <w:rFonts w:eastAsia="Calibri"/>
          <w:sz w:val="28"/>
          <w:szCs w:val="28"/>
          <w:lang w:eastAsia="zh-CN"/>
        </w:rPr>
        <w:t>(https://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zh-CN"/>
        </w:rPr>
        <w:t>borisovkavolokonovskij-r31.gosweb.gosuslugi.ru)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ешения возложить   на  постоянную комиссию  по вопросам социально-экономического  развития, бюджету и налогам Земского собрания Борисовского сельского поселения (Гондарь Т.А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рис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Т.А. Гондарь </w:t>
      </w: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1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_________ года № _____</w:t>
            </w:r>
          </w:p>
        </w:tc>
      </w:tr>
    </w:tbl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ind w:left="6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 бюджета Борисовского сельского поселения за 2024 год по видам расходов</w:t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орисовского сельского поселения </w:t>
      </w:r>
      <w:r>
        <w:rPr>
          <w:b/>
          <w:bCs/>
          <w:sz w:val="28"/>
          <w:szCs w:val="28"/>
        </w:rPr>
        <w:t>за 2024 год по кодам классификации источников 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</w:rPr>
        <w:t xml:space="preserve">(тыс.руб)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про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16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116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116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Борис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116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3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193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3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Борис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3,6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средств, направленных 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1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_________ года № 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 бюджета Борисовского сельского поселения за 2024 год по видам расходов</w:t>
      </w:r>
    </w:p>
    <w:p>
      <w:pPr>
        <w:pStyle w:val="Normal"/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Бор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( тыс.руб  )                                                                                                   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13"/>
        <w:gridCol w:w="3265"/>
        <w:gridCol w:w="2552"/>
        <w:gridCol w:w="1559"/>
        <w:gridCol w:w="106"/>
      </w:tblGrid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5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0 502510000012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поселения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неналоговых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000000000015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7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х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8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 Т О Г О    Д О Х О Д О В: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__________ года №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Бори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 по расход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Борисовского сельского поселения муниципального района «Волоконовский район» за 2024 год по разделам,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210" w:type="dxa"/>
        <w:jc w:val="left"/>
        <w:tblInd w:w="-2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364"/>
        <w:gridCol w:w="735"/>
        <w:gridCol w:w="579"/>
        <w:gridCol w:w="156"/>
        <w:gridCol w:w="695"/>
        <w:gridCol w:w="1655"/>
        <w:gridCol w:w="658"/>
        <w:gridCol w:w="922"/>
        <w:gridCol w:w="131"/>
        <w:gridCol w:w="707"/>
        <w:gridCol w:w="838"/>
        <w:gridCol w:w="175"/>
        <w:gridCol w:w="886"/>
      </w:tblGrid>
      <w:tr>
        <w:trPr>
          <w:trHeight w:val="169" w:hRule="atLeast"/>
        </w:trPr>
        <w:tc>
          <w:tcPr>
            <w:tcW w:w="40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left="136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ды функциональной классификации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right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hanging="0"/>
              <w:jc w:val="right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 тыс.руб  )</w:t>
            </w:r>
          </w:p>
        </w:tc>
        <w:tc>
          <w:tcPr>
            <w:tcW w:w="1851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801" w:hRule="atLeast"/>
        </w:trPr>
        <w:tc>
          <w:tcPr>
            <w:tcW w:w="4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left="-28" w:right="-26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ind w:hanging="205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-раз-дел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-28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-54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102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-136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102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103,6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50"/>
              <w:ind w:left="10" w:hanging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2103,6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103,6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103,6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Обеспечение  функций органов  </w:t>
            </w:r>
            <w:r>
              <w:rPr/>
              <w:t>местного</w:t>
            </w:r>
            <w:r>
              <w:rPr>
                <w:rStyle w:val="FontStyle13"/>
                <w:sz w:val="24"/>
                <w:szCs w:val="24"/>
              </w:rPr>
              <w:t xml:space="preserve"> самоуправлен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636,3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50"/>
              <w:ind w:left="14" w:hanging="14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636,3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</w:t>
            </w:r>
            <w:r>
              <w:rPr>
                <w:rStyle w:val="FontStyle13"/>
                <w:sz w:val="24"/>
                <w:szCs w:val="24"/>
              </w:rPr>
              <w:t>186,8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,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43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54"/>
              <w:ind w:right="82" w:firstLine="5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,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54"/>
              <w:ind w:right="82" w:firstLine="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ные выплаты текущего характера организация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-28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-54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102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-136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102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3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4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Мобилизационная и вневойсковая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одготов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36,4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54"/>
              <w:ind w:right="230" w:firstLine="10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36,4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54"/>
              <w:ind w:right="230" w:firstLine="10"/>
              <w:rPr/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36,4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36,4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-78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1,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,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НАЦИОНАЛЬНАЯ БЕЗОПАСНОСТЬ И ПРАВОХРАНИТЕЛЬНАЯ ДЕЯТЕЛЬНОСТ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1984,4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ния «Комплексное развитие территории Борисовского сельского поселения</w:t>
            </w:r>
            <w:r>
              <w:rPr>
                <w:bCs/>
              </w:rPr>
              <w:t>»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-78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Обеспечение безопас-ности жизнедеятельности населения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-78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ые мероприятии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63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ализация мероприятий по созданию, развертыванию, поддержа-нию в готовности системы «112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203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203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анспортные услуг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203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203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величение стоимости прочих материальных запас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203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величение стоимости прочих материальных запас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99900205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4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,8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-28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-54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102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-136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102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-78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4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,8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-78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ая закупка товаров работ и услу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4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95,3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firstLine="10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4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95,3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-78" w:firstLine="10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НАЦИОНАЛЬНАЯ  ЭКОНОМИ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22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ния «Комплексное развитие территории Борисовского сельского поселения</w:t>
            </w:r>
            <w:r>
              <w:rPr>
                <w:bCs/>
              </w:rPr>
              <w:t>»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«Благоустройство и содержание улично-дорожной сети»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и  безопасность дорог в границах населенных пунктов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держание  автомобильных дорог  и инженерных сооружений на них в границах городских и сельских поселен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1620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1620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ЖИЛИЩНО-КОММУНАЛЬНОЕ </w:t>
            </w:r>
            <w:r>
              <w:rPr>
                <w:rStyle w:val="FontStyle12"/>
                <w:b/>
                <w:sz w:val="24"/>
                <w:szCs w:val="24"/>
              </w:rPr>
              <w:t>ХОЗЯЙСТВ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auto" w:line="240"/>
              <w:ind w:left="312" w:hanging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,5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0,5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ния «Комплексное развитие территории Борисовского сельского поселения</w:t>
            </w:r>
            <w:r>
              <w:rPr>
                <w:bCs/>
              </w:rPr>
              <w:t>»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0,5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0,5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-78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Обслужива-ние территорий, занимаемых зелеными насаждениями, газонами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,5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мероприятий по озеленению населенных пункт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,5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,5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-28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-54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102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-136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102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98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94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94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ОБРАЗОВАНИ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49,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Муниципальная программа Борисовского сельского поселения "Комплексное развитие территории Борисовского сельского поселения 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5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 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7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014 0129990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9,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20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Борисовского сельского поселения "Комплексное развитие территории Борисовского сельского поселения»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>
                <w:bCs/>
              </w:rPr>
              <w:t xml:space="preserve">Подпрограмма </w:t>
            </w:r>
            <w:r>
              <w:rPr>
                <w:bCs/>
                <w:color w:val="000000"/>
              </w:rPr>
              <w:t>"Развитие сферы культурно-досуговой деятельности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5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5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5 01 005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94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 01 005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01005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8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25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3,6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 ____________  года № 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Борисовского сельского поселения за 2024 год по расх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Борисовского сельского поселения муниципального района «Волоконовский район»  за 2024  год по разделам, подразделам, целевым статьям и видам расходов   в ведомственной структуре рас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850"/>
        <w:gridCol w:w="851"/>
        <w:gridCol w:w="1559"/>
        <w:gridCol w:w="851"/>
        <w:gridCol w:w="996"/>
        <w:gridCol w:w="922"/>
      </w:tblGrid>
      <w:tr>
        <w:trPr/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left="136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Ф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spacing w:lineRule="auto" w:line="240"/>
              <w:ind w:left="-35" w:right="-45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hanging="49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ind w:left="-40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napToGrid w:val="false"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103,6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widowControl/>
              <w:spacing w:lineRule="exact" w:line="250"/>
              <w:ind w:left="10" w:hanging="10"/>
              <w:rPr/>
            </w:pPr>
            <w:r>
              <w:rPr>
                <w:rStyle w:val="FontStyle13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2103,6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103,6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103,6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Обеспечение  функций органов  </w:t>
            </w:r>
            <w:r>
              <w:rPr/>
              <w:t>местного</w:t>
            </w:r>
            <w:r>
              <w:rPr>
                <w:rStyle w:val="FontStyle13"/>
                <w:sz w:val="24"/>
                <w:szCs w:val="24"/>
              </w:rPr>
              <w:t xml:space="preserve">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636,3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4" w:hanging="14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636,3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86,8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,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widowControl/>
              <w:spacing w:lineRule="exact" w:line="254"/>
              <w:ind w:right="82" w:firstLine="5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,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widowControl/>
              <w:spacing w:lineRule="exact" w:line="254"/>
              <w:ind w:right="82" w:firstLine="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ные выплаты текущего характера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3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Мобилизационная и вневойсковая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36,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36,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/>
            </w:pPr>
            <w:r>
              <w:rPr>
                <w:rStyle w:val="FontStyle13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36,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36,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1,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,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НАЦИОНАЛЬНАЯ БЕЗОПАСНОСТЬ И ПРАВ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ind w:left="312" w:hanging="0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1984,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ния «Комплексное развитие территории Борисовского  сельского поселения</w:t>
            </w:r>
            <w:r>
              <w:rPr>
                <w:bCs/>
              </w:rPr>
              <w:t>»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» Обеспечение безопасности жизнедеятельности на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Реализация мероприятий по созданию развертыванию, поддержанию в готовности системы  «112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-вий для деятельности народных дружин за счет средств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,8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,8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выплаты государственных (муниципальных) органов  привлекаемы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95,3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ая закупка товаров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95,3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95,3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ая закупка товаров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95,3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НАЦИОНАЛЬНАЯ 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22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униципальная программа Борисовского сельского поселения «Комплексное развитие территории Борисовского сельского поселения </w:t>
            </w:r>
            <w:r>
              <w:rPr>
                <w:bCs/>
              </w:rPr>
              <w:t>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«Благоустройство и содержание улично-дорожной сети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и  безопасность дорог в границах населенных пунктов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держание  автомобильных дорог  и инженерных сооружений на них в границах городских и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16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16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2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ЖИЛИЩНО-КОММУНАЛЬНОЕ </w:t>
            </w:r>
            <w:r>
              <w:rPr>
                <w:rStyle w:val="FontStyle12"/>
                <w:b/>
                <w:sz w:val="24"/>
                <w:szCs w:val="24"/>
              </w:rPr>
              <w:t>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auto" w:line="240"/>
              <w:ind w:left="312" w:hanging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,5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0,5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ния «Комплексное развитие территории Борисовского сельского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0,5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0,5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,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мероприятий по озеленению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,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,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98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9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9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49,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9,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Борисовского сельского поселения "Комплексное развитие территории Борис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9,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9,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Создание усло-вий успешной социализации и эф-фективной самореализации молодеж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 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9,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4 01 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</w:rPr>
              <w:t>49,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,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Борисовского сельского поселения "Комплексное развитие территории Борисовского сельского поселения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94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bCs/>
              </w:rPr>
              <w:t xml:space="preserve">Подпрограмма </w:t>
            </w:r>
            <w:r>
              <w:rPr>
                <w:bCs/>
                <w:color w:val="000000"/>
              </w:rPr>
              <w:t>"Развитие сферы культурно-досуговой деятельно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94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Обеспечение деятельности (оказание услуг) муни-ципальных учреждений (организаций)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94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5 01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</w:rPr>
              <w:t>194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  <w:tr>
        <w:trPr>
          <w:trHeight w:val="82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 01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82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 01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</w:rPr>
              <w:t>1680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7193,6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36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03:00Z</dcterms:created>
  <dc:creator>1</dc:creator>
  <dc:description/>
  <cp:keywords/>
  <dc:language>en-US</dc:language>
  <cp:lastModifiedBy>Пользователь</cp:lastModifiedBy>
  <cp:lastPrinted>2025-02-24T08:49:00Z</cp:lastPrinted>
  <dcterms:modified xsi:type="dcterms:W3CDTF">2025-03-14T10:24:00Z</dcterms:modified>
  <cp:revision>10</cp:revision>
  <dc:subject/>
  <dc:title/>
</cp:coreProperties>
</file>