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Ф Е Д Е Р А Ц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исполнении бюджета     Борисовского сельского поселения муниципального района «Волоконовский район» Белгородской области за  2023 год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статьи 264.2 Бюджетного кодекса Российской Федерации, руководствуясь Уставом Борисовского сельского поселения муниципального района «Волоконовский район» Белгородской области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Борисовского сельского поселения за 2023 год по доходам в сумме 7073,0(семь миллионов семьдесят три тысячи  ) рублей, и  расходам в сумме 7312,4 (семь миллионов триста двенадцать тысяч четыреста) рублей с превышением расходов над доходами  (дефицит  бюджета) в сумме 239,4 тыс.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спол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очникам внутреннего финансирования профицита бюджета Борисовского сельского поселения за 2023 год по кодам  классификации источников  внутреннего финансирования профицита бюджета,  согласно приложению №1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ступлению доходов в бюджет Борисовского сельского поселения за 2023 год, согласно приложению №2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   Борисовского сельского поселения  за 2023 год, согласно приложения № 3 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 бюджетных ассигнований по разделам, подразделам, целевым статьями видам расходов классификации расходов бюджета Борисовского сельского поселения за 2023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на информационном стенде администрации Бори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решения  возложить на ведущего бухгалтера  сельского поселения Шулепову З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и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Т.Гондарь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 года № 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</w:t>
      </w:r>
      <w:r>
        <w:rPr>
          <w:b/>
          <w:bCs/>
          <w:sz w:val="28"/>
          <w:szCs w:val="28"/>
        </w:rPr>
        <w:t>за 2023 год по кодам классификации источников 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про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7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07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07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07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1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,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средств, направленных 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 года № 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 тыс.руб  )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26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 502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х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8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по решению вопросо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: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 года №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Борисовского сельского поселения муниципального района «Волоконовский район» за 2023 год по разделам,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735"/>
        <w:gridCol w:w="735"/>
        <w:gridCol w:w="695"/>
        <w:gridCol w:w="1655"/>
        <w:gridCol w:w="658"/>
        <w:gridCol w:w="922"/>
        <w:gridCol w:w="838"/>
        <w:gridCol w:w="838"/>
        <w:gridCol w:w="175"/>
        <w:gridCol w:w="886"/>
      </w:tblGrid>
      <w:tr>
        <w:trPr>
          <w:trHeight w:val="169" w:hRule="atLeast"/>
        </w:trPr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801" w:hRule="atLeast"/>
        </w:trPr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-28" w:right="-26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919,1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919,1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16,9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16,9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1,8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1,8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302,2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1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1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3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3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3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3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7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751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6,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6,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6,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мероприятии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6,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63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мероприятий по созданию, развертыванию, поддержа-нию в готовности системы «112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7,8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7,8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6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02705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6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,8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,8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 автомобильных дорог  и инженерных сооружений на них в границах городских и сельских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b/>
                <w:sz w:val="24"/>
                <w:szCs w:val="24"/>
              </w:rPr>
              <w:t>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3,4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3,4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3,4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3,4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0,5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1,5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1,5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ерриториального общественного самоуправлени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0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014 012999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Борисовского сельского поселения "Комплексное развитие территории Борисовского сельского поселения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93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1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22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2,4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 ____________  года № 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орисовского сельского поселения за 2023 год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Борисовского сельского поселения муниципального района «Волоконовский район»  за 2023  год по разделам, подразделам, целевым статьям и видам расходов   в ведомственной структур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850"/>
        <w:gridCol w:w="851"/>
        <w:gridCol w:w="1559"/>
        <w:gridCol w:w="851"/>
        <w:gridCol w:w="996"/>
        <w:gridCol w:w="922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Ф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left="-35" w:right="-45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hanging="49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ind w:left="-4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919,1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919,1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919,1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919,1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1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70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1,2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1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1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3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3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3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3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751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» Обеспечение безопасности жизнедеятельности на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 развертыванию, поддержанию в готовности системы  «11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 привлекаемы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7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7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6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6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 привлекаемы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Борисовского сельского поселения «Комплексное развитие территории Борисовского сельского поселения 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 автомобильных дорог  и инженерных сооружений на них в границах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b/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3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3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3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3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1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5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0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40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Борисовского сельского поселения "Комплексное развитие территории Борисовского сельского поселения 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color w:val="000000"/>
              </w:rPr>
              <w:t>"Развитие сферы культурно-досуговой деятельности»</w:t>
            </w:r>
          </w:p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189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  <w:r>
              <w:rPr>
                <w:bCs/>
                <w:i/>
                <w:iCs/>
                <w:lang w:val="en-US"/>
              </w:rPr>
              <w:t>7</w:t>
            </w:r>
            <w:r>
              <w:rPr>
                <w:bCs/>
                <w:i/>
                <w:iCs/>
              </w:rPr>
              <w:t>1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15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7312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5:00Z</dcterms:created>
  <dc:creator>1</dc:creator>
  <dc:description/>
  <cp:keywords/>
  <dc:language>en-US</dc:language>
  <cp:lastModifiedBy>1</cp:lastModifiedBy>
  <cp:lastPrinted>2024-02-26T09:19:00Z</cp:lastPrinted>
  <dcterms:modified xsi:type="dcterms:W3CDTF">2024-02-26T07:53:00Z</dcterms:modified>
  <cp:revision>13</cp:revision>
  <dc:subject/>
  <dc:title/>
</cp:coreProperties>
</file>