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БОРИСОВ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Борис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4"/>
          <w:szCs w:val="24"/>
        </w:rPr>
        <w:t>_____ декабря 2024 года                                                                                                  №  _____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Борисовского  сельского поселения от 29 ноября 2024 год №111/43 «Об    утверждении   Положения  о  системе управления муниципальными программами Борисов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Уставом   Борисовского 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«Комплексное развитие территории Борисовского 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Борисовского  сельского поселения муниципального района «Волоконовский район» (С.Н. Горбоконь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рисовского сельского поселения от 29.09.20214 года №14 «Об   утверждении  муниципальной программы   сельского поселения «Комплексное   развитие  территории Борисовского  сельского  поселения муниципального района «Волоконовский район» Белгородской  области на  2015-2020 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</w:t>
      </w:r>
      <w:r>
        <w:rPr>
          <w:rFonts w:eastAsia="Calibri"/>
          <w:sz w:val="28"/>
          <w:szCs w:val="28"/>
          <w:lang w:eastAsia="zh-CN"/>
        </w:rPr>
        <w:t>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 сельского поселения                                            С.Н. Горбоконь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Борис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____» ______2024 года №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Борисо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«Комплексное развитие территории Борисов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Борисо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«Комплексное развитие территории Борисов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 xml:space="preserve"> Бор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Борисовское сельское поселение муниципального района «Волоконовский район» Белгородской области   в соответствии с пунктом 11 статьи 8 закона Белгородской области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 Борисовского сельского поселения является село Борисовка. Село Борисовка удалено на северо-восток от областного города -  Белгорода на 112 к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Общая площадь поселения </w:t>
        <w:tab/>
        <w:t>–   6 529,16  га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емли  населенных пунктов – 719,22 г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настоящее время село Тишанка является центром сельского поселения с населением 638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ельского поселения входит три населенных пункта: село Борисовка, хутор Плотвянка, хутор Киселё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транспортного обслуживания населения    по территории Борисовского сельского поселения было организовано движение  маршрутного автобуса Пятницкое-Волоконовка-Тишанка. Для обеспечения безопасности пассажиров  по улицам округа установлено 4 остановки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 Борисовского сельского поселения проходят автомобильные  дороги общего пользования и автомобильные дороги  регионального значения – «Шебекино-Тишанка – Волоконовка»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, 428 км. </w:t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Борисовский офис семейного врач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орисовское отделение Дома сестринского уход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почтовое   отделение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Борисовская основная общеобразовательная  школа и детский сад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библиотечный филиал №2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Борисовский  сельский Дом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Борисовский ветеринар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ное подразделение ПАО Сбербанк №8592/0435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 почтовой связи в с.Борисов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»Росстелеком», сотовая связь  оператора «Т2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Борисовского сельского поселения будет  составлять к 2025 году  638 человек и по населенным пунктам распределится следующим образо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23"/>
        <w:gridCol w:w="1114"/>
        <w:gridCol w:w="1048"/>
        <w:gridCol w:w="992"/>
        <w:gridCol w:w="993"/>
        <w:gridCol w:w="992"/>
      </w:tblGrid>
      <w:tr>
        <w:trPr>
          <w:trHeight w:val="46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вя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иселё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Борисовского сельского поселения  зарегистрировано   350 человек  трудоспособного населения, что составляет 54,9 % от общей численности. Детей в возрасте до 16 лет  92 человека. Старше трудоспособного возраста 196 человек. Работают за пределами области 50 человек. Численность безработных - 15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1006"/>
        <w:gridCol w:w="992"/>
        <w:gridCol w:w="99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45 590,00 рубл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Борис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 содержание автомобильных дорог и инженерных сооружений на них в границах городских и сельских поселений, 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й Борисо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 Борисовского  сельского поселения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Борис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4 «Развитие сферы культурно-досуговой деятельности Борисовского  сельского поселения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>«Развитие сферы культурно-досуговой деятельности Борисовского  сельского поселения»</w:t>
      </w:r>
      <w:r>
        <w:rPr>
          <w:sz w:val="28"/>
          <w:szCs w:val="28"/>
          <w:highlight w:val="white"/>
        </w:rPr>
        <w:t xml:space="preserve">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  <w:highlight w:val="white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й Борисов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 в занятие физической культурой и спортом жителей Борисовского 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Борисовского 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97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«Комплексное развитие территории Борисовского 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Горбоконь С.Н.– глава администрации Борис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орбоконь С.Н. - глава администрации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 в занятие физической культурой и спортом жителей Борисовского 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2458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528"/>
        <w:gridCol w:w="829"/>
        <w:gridCol w:w="711"/>
        <w:gridCol w:w="802"/>
        <w:gridCol w:w="6"/>
        <w:gridCol w:w="695"/>
        <w:gridCol w:w="6"/>
        <w:gridCol w:w="553"/>
        <w:gridCol w:w="6"/>
        <w:gridCol w:w="554"/>
        <w:gridCol w:w="6"/>
        <w:gridCol w:w="122"/>
        <w:gridCol w:w="432"/>
        <w:gridCol w:w="6"/>
        <w:gridCol w:w="54"/>
        <w:gridCol w:w="438"/>
        <w:gridCol w:w="461"/>
        <w:gridCol w:w="19"/>
        <w:gridCol w:w="462"/>
        <w:gridCol w:w="98"/>
        <w:gridCol w:w="560"/>
        <w:gridCol w:w="6"/>
        <w:gridCol w:w="1249"/>
        <w:gridCol w:w="1792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рисов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-затель «снижение смертности в результате дорожно-транспортных происшествий в полтора раза к 2030 году и в два раза к 2036 году по сравнению с показа-телем 2023 года»/ Показатель «увели-чение к 2030 году доли соответству-ющих нормативным требованиям автомобильных дорог федерального значения и дорог крупнейших город-ских агломераций не менее чем до 85 процентов, опорной сети автомобильных дорог - не менее чем до 85 процентов, автомобильных дорог региональ-ного или межмуни-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рисов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 xml:space="preserve">2. Повышение уровня </w:t>
            </w:r>
            <w:r>
              <w:rPr>
                <w:b/>
              </w:rPr>
              <w:t xml:space="preserve"> безопасности жизнедеятельности населения и территорий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Борис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ис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исов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исов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z w:val="18"/>
                <w:szCs w:val="18"/>
              </w:rPr>
              <w:t>14,43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Борис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Борисов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жизнедеятельности населения и территорий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Бори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 в занятие физической культурой и спортом жителей Борис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Борис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Борис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Борис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Борис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1522"/>
        <w:gridCol w:w="1304"/>
        <w:gridCol w:w="1269"/>
        <w:gridCol w:w="1142"/>
        <w:gridCol w:w="1402"/>
        <w:gridCol w:w="1275"/>
        <w:gridCol w:w="1068"/>
        <w:gridCol w:w="1016"/>
        <w:gridCol w:w="31"/>
      </w:tblGrid>
      <w:tr>
        <w:trPr>
          <w:tblHeader w:val="true"/>
          <w:trHeight w:val="23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Борисов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Борис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2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.,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4, 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79"/>
        <w:gridCol w:w="1476"/>
        <w:gridCol w:w="935"/>
        <w:gridCol w:w="941"/>
        <w:gridCol w:w="944"/>
        <w:gridCol w:w="938"/>
        <w:gridCol w:w="940"/>
        <w:gridCol w:w="1213"/>
        <w:gridCol w:w="280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рис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Горбоконь С.Н..–  глава администрации Борисов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51"/>
        <w:gridCol w:w="1426"/>
        <w:gridCol w:w="955"/>
        <w:gridCol w:w="634"/>
        <w:gridCol w:w="1283"/>
        <w:gridCol w:w="955"/>
        <w:gridCol w:w="959"/>
        <w:gridCol w:w="1237"/>
        <w:gridCol w:w="2172"/>
      </w:tblGrid>
      <w:tr>
        <w:trPr>
          <w:tblHeader w:val="true"/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Борисовского 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, .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Борисов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, 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121"/>
        <w:gridCol w:w="1553"/>
        <w:gridCol w:w="968"/>
        <w:gridCol w:w="977"/>
        <w:gridCol w:w="979"/>
        <w:gridCol w:w="971"/>
        <w:gridCol w:w="980"/>
        <w:gridCol w:w="1265"/>
        <w:gridCol w:w="1666"/>
      </w:tblGrid>
      <w:tr>
        <w:trPr>
          <w:tblHeader w:val="true"/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финансового обес</w:t>
            </w:r>
            <w:r>
              <w:rPr>
                <w:sz w:val="22"/>
                <w:szCs w:val="22"/>
              </w:rPr>
              <w:t>печ</w:t>
            </w:r>
            <w:r>
              <w:rPr>
                <w:spacing w:val="-2"/>
                <w:sz w:val="22"/>
                <w:szCs w:val="22"/>
              </w:rPr>
              <w:t>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Борис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боконь С.Н., глава администрации Борис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Борисо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р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рбоконь С.Н.., глава администрации Борис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Борисовского 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3. Помесячный план достижения показателей комплекса процессных мероприятий 4 в 2025 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Борис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Борисовск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870"/>
        <w:gridCol w:w="1483"/>
        <w:gridCol w:w="933"/>
        <w:gridCol w:w="937"/>
        <w:gridCol w:w="939"/>
        <w:gridCol w:w="934"/>
        <w:gridCol w:w="939"/>
        <w:gridCol w:w="1211"/>
        <w:gridCol w:w="2207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 « Развитие сферы культурно-досуговой деятельности Борисов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00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278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«Комплексное развитие территории Борис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svetlana</dc:creator>
  <dc:description/>
  <cp:keywords/>
  <dc:language>en-US</dc:language>
  <cp:lastModifiedBy>Пользователь</cp:lastModifiedBy>
  <cp:lastPrinted>2024-12-12T09:46:00Z</cp:lastPrinted>
  <dcterms:modified xsi:type="dcterms:W3CDTF">2024-12-12T10:14:00Z</dcterms:modified>
  <cp:revision>22</cp:revision>
  <dc:subject/>
  <dc:title> </dc:title>
</cp:coreProperties>
</file>