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 Е Л Г О Р О Д С К А Я    О Б Л А С Т 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БОРИСОВСКОГО  СЕЛЬСКОГО 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ind w:right="363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от  17 февраля    2017 года                                                                        № 3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u w:val="single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pacing w:val="0"/>
          <w:w w:val="100"/>
          <w:u w:val="single"/>
        </w:rPr>
      </w:pPr>
      <w:r>
        <w:rPr>
          <w:rFonts w:cs="Times New Roman" w:ascii="Times New Roman" w:hAnsi="Times New Roman"/>
          <w:b w:val="false"/>
          <w:spacing w:val="0"/>
          <w:w w:val="100"/>
          <w:u w:val="single"/>
        </w:rPr>
      </w:r>
    </w:p>
    <w:tbl>
      <w:tblPr>
        <w:tblW w:w="8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029"/>
      </w:tblGrid>
      <w:tr>
        <w:trPr>
          <w:trHeight w:val="165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w w:val="10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Борисовского сельского  поселения содержанию указанных актов и обеспечению их исполнения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Белгородской области от 29 декабря 2015 года № 496-пп «Об утверждении Требований к порядку разработки и принятия правовых актов о нормировании в сфере закупок для обеспечения государственных нужд Белгородской области, постановления главы администрации района от 02 февраля 2016 г. № 35 «Об утверждении Требований к порядку разработки и принятия правовых актов о нормировании в сфере закупок для обеспечения муниципальных нужд Волоконовского района, содержанию указанных актов и обеспечению их исполнения» </w:t>
      </w:r>
      <w:r>
        <w:rPr>
          <w:rFonts w:cs="Times New Roman" w:ascii="Times New Roman" w:hAnsi="Times New Roman"/>
          <w:i w:val="false"/>
          <w:spacing w:val="0"/>
          <w:w w:val="100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Борисо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поселения, содержанию указанных актов и обеспечению их исполнения (деле – Требовани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Разместить Требования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сельского  поселения                                                              О.А. Гроицкая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постановлением главы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Борисовского сель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от «17» февраля 2017 года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 МУНИЦИПАЛЬНЫХ НУЖД БОРИСОВСКОГО СЕЛЬСКОГО  ПОСЕЛЕНИЯ, СОДЕРЖАНИЮ УКАЗАННЫХ АКТОВ И ОБЕСПЕЧЕНИЮ ИХ ИСПОЛНЕН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Борисо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требования к определению нормативных затрат на обеспечение функций органов местного самоуправления Борисо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(далее - нормативные затра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bookmarkStart w:id="1" w:name="P44"/>
      <w:bookmarkEnd w:id="1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правила определения требований к отдельным видам товаров, работ, услуг  (в том числе предельные цены товаров, работ, услуг), закупаемым для обеспечения муниципальных нужд Борисо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Волоконовского района.</w:t>
      </w:r>
    </w:p>
    <w:p>
      <w:pPr>
        <w:pStyle w:val="Normal"/>
        <w:ind w:firstLine="709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в) </w:t>
      </w:r>
      <w:bookmarkStart w:id="3" w:name="P46"/>
      <w:bookmarkEnd w:id="3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нормативные затраты на обеспечение функций муниципального заказ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bookmarkStart w:id="4" w:name="P47"/>
      <w:bookmarkEnd w:id="4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г) требования к отдельным видам товаров, работ, услуг (в том числе предельные цены товаров, работ, услуг), закупаемым самим муниципальным заказч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2.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и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разрабатываются и утверждаются администрацией Борисо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Волоконовского района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3. Муниципальные заказчики, на основании правил нормирования, разрабатывают и утверждают муниципальные правовые акты, указанные в подпунктах "в" и "г" пункта настоящих требований.  Настоящие муниципальные правовые акты разрабатываются в форме нормативно-правовых актов соответствующего муниципального за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4. Проекты правовых актов, указанных в подпунктах «б» и «г» пункта 1 настоящих Требований, подлежат обязательному предварительному обсуждению на заседаниях Общественной палаты Волоконовского района  (далее - Общественная пала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5. Проекты правовых актов, указанных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ах «в» и «г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подлежат согласованию с субъектами бюджетного планирования, в ведении которых они находятся, в случае, если органы местного самоуправления Волоконовского района не являются одновременно субъектами бюджетного пла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е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его документа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ом 6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органы местного самоуправления Волоконовского района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5" w:name="P53"/>
      <w:bookmarkEnd w:id="5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7. Срок проведения обсуждения в целях общественного контроля устанавливается органом местного самоуправления Волоконовского района и не может быть менее 7 календарных дней со дня размещения проектов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е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8. Органы местного самоуправления Волоконов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53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а 7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9. Органы местного самоуправления Волоконовского района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0. По результатам обсуждения в целях общественного контроля органы местного самоуправления Волоконовского района при необходимости принимают решения о внесении изменений в проекты правовых актов, указанных в подпунктах «б» и «г» пункта 1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47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 xml:space="preserve"> 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 проектов правовых актов на заседаниях Общественной палаты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Общи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1. Состав Общественной палаты Волоконовского района определяется нормативно-правовыми актами Муниципального совета Волоко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2. По результатам рассмотрения проектов правовых актов, указанные в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и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Общественная палата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bookmarkStart w:id="6" w:name="P59"/>
      <w:bookmarkEnd w:id="6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о необходимости доработки проекта правов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о возможности принятия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3. Решение, принятое Общественной палатой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ами местного самоуправления Волоконовского района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4. Муниципальные заказчики до 1 июня текущего финансового года принимают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5. Правовые акты, предусмотренные в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, пересматриваются муниципальными заказчиками 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6. В случае принятия решения, указанного в </w:t>
      </w:r>
      <w:hyperlink w:anchor="P59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а" пункта 12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органы местного самоуправления Волоконовского района утверждают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и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7. Муниципальные заказчики Волоконовского района в течение 7 рабочих дней со дня принятия правовых актов, указанных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б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8. Внесение изменений в правовые акты, указанные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б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9. Постановление главы администрации Борисо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, утверждающее правила определения требований к отдельным видам товаров, работ, услуг  (в том числе предельные цены товаров, работ, услуг), закупаемым для обеспечения муниципальных нужд Борисо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Волоконовского района, должно определя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орисо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Волоконовского района перечень отдельных видов товаров, работ,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порядок отбора к отдельным видам товаров, работ, услуг (в том числе предельные цены товаров, работ, услуг), закупаемым самим муниципальным заказчиком (далее - ведомственный перечен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)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0. Постановление главы администрации Борисо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 Волоконовского района, утверждающее требования к определению нормативных затрат, должно определя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обязанность органа местного самоуправления Борисо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 Волоконовского района определить порядок расчета нормативных затрат, для которых порядок расчета не определен администрацией Борисов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 Волокон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) требование об определении органом местного самоуправления Волоконов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1. Правовые акты муниципальных заказчиков утверждающие требования к отдельным видам товаров, работ, услуг, закупаемым муниципальным заказчиком в том числе подведомственными им казенными и бюджетными учреждениями, должен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2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3. Правовые акты муниципальных заказчиков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24. Правовые акты, указанные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б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Волоконовского района и (или) одного или нескольких его подведомственных казен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pacing w:val="0"/>
                        <w:w w:val="1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i/>
      <w:color w:val="000000"/>
      <w:spacing w:val="8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 w:val="false"/>
      <w:i w:val="false"/>
      <w:color w:val="000000"/>
      <w:spacing w:val="0"/>
      <w:w w:val="10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rFonts w:ascii="Times New Roman" w:hAnsi="Times New Roman" w:cs="Times New Roman"/>
      <w:bCs/>
      <w:i w:val="false"/>
      <w:spacing w:val="-5"/>
      <w:w w:val="1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B9F386A2855991F2B1BF5116636566A09A218355C5DAFBD27063A9F7CD8BCCA18B5821C1E02238S6R1I" TargetMode="External"/><Relationship Id="rId4" Type="http://schemas.openxmlformats.org/officeDocument/2006/relationships/hyperlink" Target="consultantplus://offline/ref=1CB9F386A2855991F2B1BF5116636566A094298C57C3DAFBD27063A9F7CD8BCCA18B5821C1E02333S6R4I" TargetMode="External"/><Relationship Id="rId5" Type="http://schemas.openxmlformats.org/officeDocument/2006/relationships/hyperlink" Target="consultantplus://offline/ref=1CB9F386A2855991F2B1BF5116636566A094298C57C3DAFBD27063A9F7CD8BCCA18B5821C1E02332S6R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5:00Z</dcterms:created>
  <dc:creator>Эконом</dc:creator>
  <dc:description/>
  <cp:keywords/>
  <dc:language>en-US</dc:language>
  <cp:lastModifiedBy>Пользователь</cp:lastModifiedBy>
  <cp:lastPrinted>2019-05-24T13:51:00Z</cp:lastPrinted>
  <dcterms:modified xsi:type="dcterms:W3CDTF">2019-05-24T10:53:00Z</dcterms:modified>
  <cp:revision>110</cp:revision>
  <dc:subject/>
  <dc:title>РОССИЙСКАЯ ФЕДЕРАЦИЯ</dc:title>
</cp:coreProperties>
</file>