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5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БОРИСОВ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Борис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24 года                                                                                                № 111/46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Борисовского сельского поселения 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Борисовского  сельского поселения от 29 ноября 2024 год №111/43 «Об    утверждении   Положения  о  системе управления муниципальными программами Борисов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 Борисовского 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«Комплексное развитие территории Борисовского 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 Борисовского  сельского поселения муниципального района «Волоконовский район»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орисовского сельского поселения от 29.09.20214 года № 14 «Об   утверждении  муниципальной программы   сельского поселения «Комплексное   развитие  территории Борисовского  сельского  поселения муниципального района «Волоконовский район» Белгородской  области на  2015-2020 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</w:t>
      </w:r>
      <w:r>
        <w:rPr>
          <w:rFonts w:eastAsia="Calibri"/>
          <w:sz w:val="28"/>
          <w:szCs w:val="28"/>
          <w:lang w:eastAsia="zh-CN"/>
        </w:rPr>
        <w:t>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(https://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/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ского  сельского поселения                                       С.Н. Горбоконь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остановлением администрации</w:t>
            </w:r>
            <w:r>
              <w:rPr>
                <w:b/>
                <w:sz w:val="28"/>
                <w:szCs w:val="28"/>
              </w:rPr>
              <w:t xml:space="preserve"> Бор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 «25» декабря 2024 года № 111/46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Борисо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«Комплексное развитие территории Борисов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Борисо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«Комплексное развитие территории Борисов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ая характеристика Борисовского сельского поселения, основные проблемы и прогноз развития на период до 203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образование Борисовское сельское поселение муниципального района «Волоконовский район» Белгородской области   в соответствии с пунктом 11 статьи 8 закона Белгородской области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центром  Борисовского сельского поселения является село Борисовка. Село Борисовка удалено на северо-восток от областного города -  Белгорода на 112 к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Общая площадь поселения </w:t>
        <w:tab/>
        <w:t>–   6 529,16  га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Земли  населенных пунктов – 719,2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сельского поселения входит три населенных пункта: село Борисовка, хутор Плотвянка, хутор Киселё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транспортного обслуживания населения    по территории Борисовского сельского поселения было организовано движение  маршрутного автобуса Пятницкое-Волоконовка-Тишанка. Для обеспечения безопасности пассажиров  по улицам округа установлено 4 остановки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границах  Борисовского сельского поселения проходят автомобильные  дороги общего пользования и автомобильные дороги  регионального значения – «Шебекино-Тишанка – Волоконовка»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, 428 км. </w:t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 Борисовский офис семейного врач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Борисовское отделение Дома сестринского уход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почтовое   отделение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Борисовская основная общеобразовательная  школа и детский сад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библиотечный филиал №2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Борисовский  сельский Дом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Борисовский ветеринар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 Структурное подразделение ПАО Сбербанк №8592/0435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 почтовой связи в с.Борисов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»Росстелеком», сотовая связь  оператора «Т2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Борисовского сельского поселения будет  составлять к 2025 году  638 человек и по населенным пунктам распределится следующим образо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23"/>
        <w:gridCol w:w="1114"/>
        <w:gridCol w:w="1048"/>
        <w:gridCol w:w="992"/>
        <w:gridCol w:w="993"/>
        <w:gridCol w:w="992"/>
      </w:tblGrid>
      <w:tr>
        <w:trPr>
          <w:trHeight w:val="46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>
          <w:trHeight w:val="33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ис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33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лотвя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иселё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 Борисовского сельского поселения  зарегистрировано   350 человек  трудоспособного населения, что составляет 54,9 % от общей численности. Детей в возрасте до 16 лет  92 человека. Старше трудоспособного возраста 196 человек. Работают за пределами области 50 человек. Численность безработных - 15 человек (в Центре занятости состоит 2 челове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1006"/>
        <w:gridCol w:w="992"/>
        <w:gridCol w:w="99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45 590,00 рубл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Борис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 содержание автомобильных дорог и инженерных сооружений на них в границах городских и сельских поселений, 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й Борисов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 Борисовского  сельского поселения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формирование здорового образа жизни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Борис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 4 «Развитие сферы культурно-досуговой деятельности Борисовского  сельского поселения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>«Развитие сферы культурно-досуговой деятельности Борисовского  сельского поселения»</w:t>
      </w:r>
      <w:r>
        <w:rPr>
          <w:sz w:val="28"/>
          <w:szCs w:val="28"/>
          <w:highlight w:val="white"/>
        </w:rPr>
        <w:t xml:space="preserve">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  <w:highlight w:val="white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й Борисов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 в занятие физической культурой и спортом жителей Борисовского 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Борисовского 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Борис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«Комплексное развитие территории Борисовского 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7"/>
        <w:gridCol w:w="4179"/>
        <w:gridCol w:w="4038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Горбоконь С.Н.– глава администрации Борис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Горбоконь С.Н. - глава администрации Бор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</w:t>
            </w:r>
          </w:p>
        </w:tc>
      </w:tr>
      <w:tr>
        <w:trPr>
          <w:trHeight w:val="67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 в занятие физической культурой и спортом жителей Борисовского  сельского поселения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2458,4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469"/>
        <w:gridCol w:w="796"/>
        <w:gridCol w:w="683"/>
        <w:gridCol w:w="770"/>
        <w:gridCol w:w="6"/>
        <w:gridCol w:w="666"/>
        <w:gridCol w:w="6"/>
        <w:gridCol w:w="532"/>
        <w:gridCol w:w="6"/>
        <w:gridCol w:w="531"/>
        <w:gridCol w:w="6"/>
        <w:gridCol w:w="118"/>
        <w:gridCol w:w="415"/>
        <w:gridCol w:w="6"/>
        <w:gridCol w:w="53"/>
        <w:gridCol w:w="424"/>
        <w:gridCol w:w="442"/>
        <w:gridCol w:w="19"/>
        <w:gridCol w:w="442"/>
        <w:gridCol w:w="95"/>
        <w:gridCol w:w="538"/>
        <w:gridCol w:w="6"/>
        <w:gridCol w:w="985"/>
        <w:gridCol w:w="1400"/>
        <w:gridCol w:w="2190"/>
        <w:gridCol w:w="1610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62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рисовского сельского поселения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 Показатель «увеличение к 2030 году доли соответ-ствующих нормативным требованиям автомобиль-ных дорог федерального значения и дорог круп-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337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орисовского сельского поселения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 xml:space="preserve">2. Повышение уровня </w:t>
            </w:r>
            <w:r>
              <w:rPr>
                <w:b/>
              </w:rPr>
              <w:t xml:space="preserve"> безопасности жизнедеятельности населения и территорий сельского поселения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 Президента Российской Федерации от 16.10. 2019 года № 501 «О Стратегии в области развития гражданской обороны, защиты населения и территорий от чрезвы-чайных ситуаций, обеспечения пожарной безопаснос-ти и безопа-ности людей на водных объектах на период до 2030 год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Борисовского сельского посел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-дента Рос-сийской Федерации от 02.07. 2021 года № 400 «О  Стратегии националь-ной безо-пасности Российской Федерац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ис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Борис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right="-117" w:hanging="0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исовского сельского поселения»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-ский» район» Белгородской области «Развитие физической культуры и спорта в Волоконовском районе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исовс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4026"/>
        <w:gridCol w:w="1115"/>
        <w:gridCol w:w="1392"/>
        <w:gridCol w:w="559"/>
        <w:gridCol w:w="559"/>
        <w:gridCol w:w="559"/>
        <w:gridCol w:w="558"/>
        <w:gridCol w:w="559"/>
        <w:gridCol w:w="559"/>
        <w:gridCol w:w="559"/>
        <w:gridCol w:w="559"/>
        <w:gridCol w:w="559"/>
        <w:gridCol w:w="559"/>
        <w:gridCol w:w="571"/>
        <w:gridCol w:w="1290"/>
      </w:tblGrid>
      <w:tr>
        <w:trPr>
          <w:tblHeader w:val="true"/>
          <w:trHeight w:val="2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sz w:val="18"/>
                <w:szCs w:val="18"/>
              </w:rPr>
              <w:t>14,43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Борис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 в занятие физической культурой и спортом жителей Борис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314"/>
        <w:gridCol w:w="3753"/>
        <w:gridCol w:w="3813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Борисовского сельского поселения»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безопасности жизнедеятельности населения и территорий Бор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Бори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в занятие физической культурой и спортом жителей Борисовского  сельского поселения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Борисов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Борис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Борисовского  сельского поселения»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 Администрация Борисовского сельского поселения» Задача 1. Развитие материально-технической базы и переоснащение учреждений культуры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113" w:hanging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2"/>
        <w:gridCol w:w="1552"/>
        <w:gridCol w:w="1140"/>
        <w:gridCol w:w="1406"/>
        <w:gridCol w:w="1227"/>
        <w:gridCol w:w="1503"/>
        <w:gridCol w:w="1471"/>
        <w:gridCol w:w="1132"/>
        <w:gridCol w:w="801"/>
      </w:tblGrid>
      <w:tr>
        <w:trPr>
          <w:tblHeader w:val="true"/>
          <w:trHeight w:val="23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«Комплексное развитие территории Борисовского  сельского поселения муниципального района «Волоконовскийи район» Белгородской области» </w:t>
            </w: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Борис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-нений, участвующих в охране обществен-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Борис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Борис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278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278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278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1"/>
        <w:gridCol w:w="6936"/>
      </w:tblGrid>
      <w:tr>
        <w:trPr>
          <w:trHeight w:val="51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Бор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рбоконь С.Н.., глава администрации Борис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679"/>
        <w:gridCol w:w="1197"/>
        <w:gridCol w:w="1257"/>
        <w:gridCol w:w="1014"/>
        <w:gridCol w:w="755"/>
        <w:gridCol w:w="716"/>
        <w:gridCol w:w="648"/>
        <w:gridCol w:w="665"/>
        <w:gridCol w:w="500"/>
        <w:gridCol w:w="570"/>
        <w:gridCol w:w="624"/>
        <w:gridCol w:w="533"/>
        <w:gridCol w:w="1764"/>
        <w:gridCol w:w="100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86"/>
        <w:gridCol w:w="1299"/>
        <w:gridCol w:w="1328"/>
        <w:gridCol w:w="710"/>
        <w:gridCol w:w="711"/>
        <w:gridCol w:w="626"/>
        <w:gridCol w:w="710"/>
        <w:gridCol w:w="702"/>
        <w:gridCol w:w="673"/>
        <w:gridCol w:w="673"/>
        <w:gridCol w:w="574"/>
        <w:gridCol w:w="573"/>
        <w:gridCol w:w="574"/>
        <w:gridCol w:w="575"/>
        <w:gridCol w:w="1600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14, 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418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782"/>
        <w:gridCol w:w="1482"/>
        <w:gridCol w:w="903"/>
        <w:gridCol w:w="909"/>
        <w:gridCol w:w="912"/>
        <w:gridCol w:w="906"/>
        <w:gridCol w:w="910"/>
        <w:gridCol w:w="1177"/>
        <w:gridCol w:w="2266"/>
      </w:tblGrid>
      <w:tr>
        <w:trPr>
          <w:tblHeader w:val="true"/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4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033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1"/>
        <w:gridCol w:w="7332"/>
      </w:tblGrid>
      <w:tr>
        <w:trPr>
          <w:trHeight w:val="516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рисо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Горбоконь С.Н..–  глава администрации Борисов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700"/>
        <w:gridCol w:w="1208"/>
        <w:gridCol w:w="1268"/>
        <w:gridCol w:w="1024"/>
        <w:gridCol w:w="761"/>
        <w:gridCol w:w="723"/>
        <w:gridCol w:w="653"/>
        <w:gridCol w:w="672"/>
        <w:gridCol w:w="505"/>
        <w:gridCol w:w="575"/>
        <w:gridCol w:w="630"/>
        <w:gridCol w:w="538"/>
        <w:gridCol w:w="2930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9"/>
        <w:gridCol w:w="769"/>
        <w:gridCol w:w="774"/>
        <w:gridCol w:w="1434"/>
        <w:gridCol w:w="2102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-ков информа-ции, распрост-ранявших мате-риалы с призна-ками пропаган-ды экстремис-тской и терро-ристической идеологии</w:t>
            </w:r>
          </w:p>
        </w:tc>
        <w:tc>
          <w:tcPr>
            <w:tcW w:w="210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4950" w:type="pct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343"/>
        <w:gridCol w:w="1526"/>
        <w:gridCol w:w="62"/>
        <w:gridCol w:w="879"/>
        <w:gridCol w:w="74"/>
        <w:gridCol w:w="867"/>
        <w:gridCol w:w="65"/>
        <w:gridCol w:w="1220"/>
        <w:gridCol w:w="65"/>
        <w:gridCol w:w="803"/>
        <w:gridCol w:w="65"/>
        <w:gridCol w:w="900"/>
        <w:gridCol w:w="64"/>
        <w:gridCol w:w="930"/>
        <w:gridCol w:w="64"/>
        <w:gridCol w:w="1180"/>
      </w:tblGrid>
      <w:tr>
        <w:trPr>
          <w:tblHeader w:val="true"/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Борисовского 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зданию, разверты-ванию, поддержанию в готовности системы «112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891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, .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Борисов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1"/>
        <w:gridCol w:w="7332"/>
      </w:tblGrid>
      <w:tr>
        <w:trPr>
          <w:trHeight w:val="516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Бор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рбоконь С.Н.,  глава администрации Борис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701"/>
        <w:gridCol w:w="1208"/>
        <w:gridCol w:w="1268"/>
        <w:gridCol w:w="1024"/>
        <w:gridCol w:w="760"/>
        <w:gridCol w:w="723"/>
        <w:gridCol w:w="653"/>
        <w:gridCol w:w="671"/>
        <w:gridCol w:w="504"/>
        <w:gridCol w:w="575"/>
        <w:gridCol w:w="629"/>
        <w:gridCol w:w="538"/>
        <w:gridCol w:w="1780"/>
        <w:gridCol w:w="1154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8"/>
        <w:gridCol w:w="1304"/>
        <w:gridCol w:w="1334"/>
        <w:gridCol w:w="711"/>
        <w:gridCol w:w="712"/>
        <w:gridCol w:w="627"/>
        <w:gridCol w:w="710"/>
        <w:gridCol w:w="705"/>
        <w:gridCol w:w="673"/>
        <w:gridCol w:w="674"/>
        <w:gridCol w:w="574"/>
        <w:gridCol w:w="574"/>
        <w:gridCol w:w="575"/>
        <w:gridCol w:w="575"/>
        <w:gridCol w:w="1717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417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915"/>
        <w:gridCol w:w="1490"/>
        <w:gridCol w:w="929"/>
        <w:gridCol w:w="937"/>
        <w:gridCol w:w="940"/>
        <w:gridCol w:w="932"/>
        <w:gridCol w:w="940"/>
        <w:gridCol w:w="1214"/>
        <w:gridCol w:w="1598"/>
      </w:tblGrid>
      <w:tr>
        <w:trPr>
          <w:tblHeader w:val="true"/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финансового обес</w:t>
            </w:r>
            <w:r>
              <w:rPr>
                <w:sz w:val="22"/>
                <w:szCs w:val="22"/>
              </w:rPr>
              <w:t>печ</w:t>
            </w:r>
            <w:r>
              <w:rPr>
                <w:spacing w:val="-2"/>
                <w:sz w:val="22"/>
                <w:szCs w:val="22"/>
              </w:rPr>
              <w:t>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Борис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2730"/>
        <w:gridCol w:w="3544"/>
        <w:gridCol w:w="2409"/>
        <w:gridCol w:w="993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Борисо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7765"/>
      </w:tblGrid>
      <w:tr>
        <w:trPr>
          <w:trHeight w:val="5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Бор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рбоконь С.Н.., глава администрации Борис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700"/>
        <w:gridCol w:w="1208"/>
        <w:gridCol w:w="1268"/>
        <w:gridCol w:w="1024"/>
        <w:gridCol w:w="761"/>
        <w:gridCol w:w="723"/>
        <w:gridCol w:w="653"/>
        <w:gridCol w:w="672"/>
        <w:gridCol w:w="505"/>
        <w:gridCol w:w="575"/>
        <w:gridCol w:w="630"/>
        <w:gridCol w:w="538"/>
        <w:gridCol w:w="2930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Борисовского  сельского посел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3. Помесячный план достижения показателей комплекса процессных мероприятий 4 в 2025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"/>
        <w:gridCol w:w="4009"/>
        <w:gridCol w:w="1110"/>
        <w:gridCol w:w="1385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71"/>
        <w:gridCol w:w="1503"/>
      </w:tblGrid>
      <w:tr>
        <w:trPr>
          <w:tblHeader w:val="true"/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118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Борисовского 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674"/>
        <w:gridCol w:w="1423"/>
        <w:gridCol w:w="896"/>
        <w:gridCol w:w="899"/>
        <w:gridCol w:w="902"/>
        <w:gridCol w:w="895"/>
        <w:gridCol w:w="902"/>
        <w:gridCol w:w="1162"/>
        <w:gridCol w:w="2118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 « Развитие сферы культурно-досуговой деятельности Борисов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278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00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278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278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 муниципальной программе Борисовского сельского поселения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1134"/>
        <w:gridCol w:w="1134"/>
        <w:gridCol w:w="1418"/>
        <w:gridCol w:w="1559"/>
        <w:gridCol w:w="1276"/>
        <w:gridCol w:w="1134"/>
        <w:gridCol w:w="1275"/>
        <w:gridCol w:w="1560"/>
        <w:gridCol w:w="850"/>
        <w:gridCol w:w="1418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-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LAW&amp;n=357927&amp;date=20.08.2024" TargetMode="External"/><Relationship Id="rId6" Type="http://schemas.openxmlformats.org/officeDocument/2006/relationships/hyperlink" Target="https://login.consultant.ru/link/?req=doc&amp;base=LAW&amp;n=398015&amp;date=20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svetlana</dc:creator>
  <dc:description/>
  <cp:keywords/>
  <dc:language>en-US</dc:language>
  <cp:lastModifiedBy>Пользователь</cp:lastModifiedBy>
  <cp:lastPrinted>2024-12-27T10:02:00Z</cp:lastPrinted>
  <dcterms:modified xsi:type="dcterms:W3CDTF">2024-12-27T07:05:00Z</dcterms:modified>
  <cp:revision>31</cp:revision>
  <dc:subject/>
  <dc:title> </dc:title>
</cp:coreProperties>
</file>