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БОРИС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Борис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  <w:bCs/>
          <w:sz w:val="18"/>
          <w:szCs w:val="18"/>
        </w:rPr>
        <w:t>04  июля  2024 г.                                                                                                                                     № 111/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9345</wp:posOffset>
                </wp:positionH>
                <wp:positionV relativeFrom="paragraph">
                  <wp:posOffset>140970</wp:posOffset>
                </wp:positionV>
                <wp:extent cx="3353435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Борисовского сельского поселения от 26.10.2020года №111/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54.05pt;mso-wrap-distance-left:9pt;mso-wrap-distance-right:9pt;mso-wrap-distance-top:0pt;mso-wrap-distance-bottom:0pt;margin-top:11.1pt;mso-position-vertical-relative:text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й в постановление администрации Борисовского сельского поселения от 26.10.2020года №111/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7.2 Бюджетного кодекса Российской Федерации от 31 июля 1998 года №145 ФЗ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ассмотрев протест  Белгородской транспортной прокуратуры  от 27.06.2024 года  № 07-02-2024,  администрация Борисовского сельского поселения </w:t>
      </w:r>
      <w:r>
        <w:rPr>
          <w:b/>
          <w:bCs/>
          <w:sz w:val="28"/>
          <w:szCs w:val="28"/>
        </w:rPr>
        <w:t>п о с т а н о в л я ет: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орисовского сельского поселения от 26 октября 2020 года №111/14 «Об утверждении Порядка принятия решений о признании безнадежной к взысканию задолженности по платежам в бюджет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рядок принятия решений о признании безнадежной к взысканию задолженности по платежам в бюджет администрации Борисовского сельского поселения муниципального района «Волоконовский район» Белгородской области (далее Порядок), утвержденный в пункте 1 названно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полнить Порядок пунктом 12 следующего содержания:</w:t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. Настоящий порядок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 – правовым образованием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zh-CN"/>
        </w:rPr>
        <w:t xml:space="preserve"> 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Борисовского сельского поселения муниципального района «Волоконовский район» Белгородской области в сети Интернет (https://</w:t>
      </w:r>
      <w:r>
        <w:rPr/>
        <w:t xml:space="preserve"> </w:t>
      </w:r>
      <w:r>
        <w:rPr>
          <w:rFonts w:eastAsia="Calibri"/>
          <w:sz w:val="28"/>
          <w:szCs w:val="28"/>
          <w:lang w:eastAsia="zh-CN"/>
        </w:rPr>
        <w:t>borisovkavolokonovskij-r31.gosweb.gosuslugi.ru/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льского    поселения </w:t>
        <w:tab/>
        <w:tab/>
        <w:t xml:space="preserve">                                          С.Н. Горбоко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26:00Z</dcterms:created>
  <dc:creator>Пользователь</dc:creator>
  <dc:description/>
  <cp:keywords/>
  <dc:language>en-US</dc:language>
  <cp:lastModifiedBy>Пользователь</cp:lastModifiedBy>
  <cp:lastPrinted>2024-07-04T11:34:00Z</cp:lastPrinted>
  <dcterms:modified xsi:type="dcterms:W3CDTF">2024-07-04T08:39:00Z</dcterms:modified>
  <cp:revision>12</cp:revision>
  <dc:subject/>
  <dc:title/>
</cp:coreProperties>
</file>