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</w:rPr>
      </w:pPr>
      <w:r>
        <w:rPr>
          <w:rFonts w:cs="Arial" w:ascii="Arial Narrow" w:hAnsi="Arial Narrow"/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</w:rPr>
      </w:pPr>
      <w:r>
        <w:rPr>
          <w:rFonts w:cs="Arial" w:ascii="Arial Narrow" w:hAnsi="Arial Narrow"/>
          <w:b/>
          <w:color w:val="000000"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Борисовка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18"/>
        </w:rPr>
        <w:t>«30» июля 2024 г.                                                                                                                             № 111/17</w:t>
      </w:r>
    </w:p>
    <w:p>
      <w:pPr>
        <w:pStyle w:val="Normal"/>
        <w:spacing w:lineRule="auto" w:line="480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Борисовского сельского        поселения муниципального района «Волоконовский район» Белгородской области от 29 ноября 2022 года № 111/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Борисовского сельского        поселения муниципального района «Волоконовский район» Белгородской области от 29 ноября 2022 года № 111/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1221», на основании Устава Борисо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Борисовского сельского поселения от 29 ноября 2022 года № 111/33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borisovkavolokonovskij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   поселения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. Горбоко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7-10T14:49:00Z</cp:lastPrinted>
  <dcterms:modified xsi:type="dcterms:W3CDTF">2024-07-30T06:45:00Z</dcterms:modified>
  <cp:revision>80</cp:revision>
  <dc:subject/>
  <dc:title> </dc:title>
</cp:coreProperties>
</file>