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785</wp:posOffset>
            </wp:positionH>
            <wp:positionV relativeFrom="paragraph">
              <wp:posOffset>-34163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орис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7"/>
          <w:szCs w:val="17"/>
        </w:rPr>
        <w:t>29 июля</w:t>
      </w:r>
      <w:r>
        <w:rPr>
          <w:rFonts w:cs="Arial" w:ascii="Arial" w:hAnsi="Arial"/>
          <w:b/>
          <w:sz w:val="18"/>
        </w:rPr>
        <w:t xml:space="preserve"> 2024 г.                                                                                                                                  № 111/16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59055</wp:posOffset>
                </wp:positionV>
                <wp:extent cx="326136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 администрации Борисовского сельского поселения муниципального района «Волоконовский район» Белгородской области от 18 декабря 2023 года №111/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96.6pt;mso-wrap-distance-left:9pt;mso-wrap-distance-right:9pt;mso-wrap-distance-top:0pt;mso-wrap-distance-bottom:0pt;margin-top:4.6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 администрации Борисовского сельского поселения муниципального района «Волоконовский район» Белгородской области от 18 декабря 2023 года №111/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 «Об организации предоставления государственных и муниципальных услуг», Федеральным законом от 13 июля 2015 года № 218-ФЗ «О государственной регистрации недвижимости», в целях повышения качества исполнения, открытости и общедоступности информации по предоставлению муниципальной услуги,  рассмотрев протест  прокуратуры Волоконовского района от 29.03.2024 года  № 7-02-24/236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орисовского сельского поселения муниципального района «Волоконовский район» Белгородской области от 18 декабря 2023 года № 111/63 «Об утверждении 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(далее – Административный регламент), утвержденный в пункте 1 названного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.2 раздела 5 Административного регламента дополнить подпунктом 5.2.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3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 части 1.1 статьи 16 Федерального закона № 210-ФЗ, а также должностных лиц, муниципальных служащих,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пособом, указанным в абзаце четвертом подпункта 5.5.2 пункта 5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 части 1.1 статьи 16 Федерального закона № 210-ФЗ, а также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 части 1.1 статьи 16 Федерального закона № 210-ФЗ, а также должностных лиц, муниципальных служащих,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zh-CN"/>
        </w:rPr>
        <w:t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(https://</w:t>
      </w:r>
      <w:r>
        <w:rPr/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/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администрации                                                        С.Н. Горбокон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108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1" w:before="900" w:after="0"/>
      <w:ind w:hanging="126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720" w:after="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Пользователь</cp:lastModifiedBy>
  <cp:lastPrinted>2024-07-31T08:59:00Z</cp:lastPrinted>
  <dcterms:modified xsi:type="dcterms:W3CDTF">2024-07-31T06:06:00Z</dcterms:modified>
  <cp:revision>45</cp:revision>
  <dc:subject/>
  <dc:title>Российская Федерация</dc:title>
</cp:coreProperties>
</file>