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-44259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8 декабря  2023   г.                                                                                                                           № 111/6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4605</wp:posOffset>
                </wp:positionV>
                <wp:extent cx="33572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 регламента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6.6pt;mso-wrap-distance-left:9pt;mso-wrap-distance-right:9pt;mso-wrap-distance-top:0pt;mso-wrap-distance-bottom:0pt;margin-top:1.1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 регламента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 государственных услуг на  территории  Белгородской области»,   постановлением администрации Волоконовского района от 05.10.2022 года № 99-01/453 «Об утверждении порядка разработки и утверждения административных регламентов»,  администрация Борис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12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алоимущим гражданам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данное 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borisovkavolokonovskij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napToGrid w:val="false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 С.Н. Горбоконь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12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12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ского сельского поселения</w:t>
      </w:r>
    </w:p>
    <w:p>
      <w:pPr>
        <w:pStyle w:val="12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 2023 г. №111/64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малоимущим гражданам жилых помещений муниципального жилищного фонда </w:t>
        <w:br/>
        <w:t>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, 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е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Борисовского сельского поселения далее – Администрация)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Борисовского сельского посе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е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в жилищном управлении (инструкции по делопроизводству администрации города Белгорода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жилищном управлен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жилищном управлен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администрации Борисовского сельского поселения в информационно-телекоммуникационной сети «Интернет»</w:t>
      </w:r>
      <w:r>
        <w:rPr>
          <w:bCs/>
          <w:sz w:val="28"/>
          <w:szCs w:val="28"/>
          <w:shd w:fill="FFFFFF" w:val="clear"/>
        </w:rPr>
        <w:t xml:space="preserve"> https://tishanka-r31.gosweb.gosuslugi.ru</w:t>
      </w:r>
      <w:r>
        <w:rPr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жилищное управление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жилищное управление с заявлением по форме согласно приложению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Социального фонда Российской Федерации по Белгородской области, медицинских учреждений и организаций  Белгородской области, Волоконовского БТИ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е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жилищное управление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жилищное управление в журнале регистрации заявлений граждан, обратившихся в жилищное управление, в том числе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жилищное управление. В случае поступления запроса (заявления) в жилищное управление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жилищное управление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жилищного управления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жилищного управления по результатам предоставления Услуги и на некорректное, невнимательное отношение должностного лица и специалистов жилищного управления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жилищного управления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евременный прие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жилищном управлен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жилищном управлении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жилищное управлени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циальным фондом Российской Федерации по городу Белгород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города Белгорода и Белгородской области;</w:t>
      </w:r>
    </w:p>
    <w:p>
      <w:pPr>
        <w:pStyle w:val="Heading2"/>
        <w:shd w:fill="FFFFFF" w:val="clear"/>
        <w:spacing w:lineRule="atLeast" w:line="390" w:before="0" w:after="0"/>
        <w:rPr>
          <w:rFonts w:ascii="Arial" w:hAnsi="Arial" w:cs="Arial"/>
          <w:sz w:val="30"/>
          <w:szCs w:val="30"/>
        </w:rPr>
      </w:pPr>
      <w:r>
        <w:rPr>
          <w:rFonts w:eastAsia="Calibri Light"/>
        </w:rPr>
        <w:t xml:space="preserve">       </w:t>
      </w:r>
      <w:r>
        <w:rPr/>
        <w:t>- </w:t>
      </w:r>
      <w:r>
        <w:rPr>
          <w:rFonts w:cs="Times New Roman" w:ascii="Times New Roman" w:hAnsi="Times New Roman"/>
          <w:b w:val="false"/>
          <w:i w:val="false"/>
        </w:rPr>
        <w:t>ГУП «Белоблтехинвентаризация Волоконовский филиал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жилищного управления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Волоконовского района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6. Орган, предоставляющий Услугу, и организации,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жилищное управлени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оциальным фондом Российской Федерации по городу Белгород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города Белгорода и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УП «Белоблтехинвентаризация Волоконовский филиал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Волоконовского района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е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в Администрацию заявление по форме согласно приложению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е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Администрацией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жилищного упра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жилищного упра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Админитс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жилищного 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жилищное управление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Администрации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Руководитель структурного подразделе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пись  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№ ________________ </w:t>
        <w:br/>
        <w:t>от 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Руководитель структурного подразделения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пись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562"/>
        <w:gridCol w:w="1875"/>
        <w:gridCol w:w="2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2664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города Белгорода должник принимает на себя следующее обязательство: жилое помещение из _____ комнат ________ кв. м в квартире № ____ дома № _____ по улице ________________ в городе ______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города Белгорода и должником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знанные малоимущими и состоящие на уче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знанные малоимущими и состоящие на учете в качестве нуждающихся в жилых помещениях, вне очере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 20___ г.               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454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AE83CA23DA180C115CB8D22E9F08C66EB0FBB749EFDBE546F2134668CD3B96DEAC8A7AA0075AEAA961E7BCCFE300dEJ" TargetMode="External"/><Relationship Id="rId5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4:00Z</dcterms:created>
  <dc:creator>Ломанова Лариса</dc:creator>
  <dc:description/>
  <cp:keywords/>
  <dc:language>en-US</dc:language>
  <cp:lastModifiedBy>Пользователь</cp:lastModifiedBy>
  <cp:lastPrinted>2022-10-05T10:12:00Z</cp:lastPrinted>
  <dcterms:modified xsi:type="dcterms:W3CDTF">2023-12-21T11:28:00Z</dcterms:modified>
  <cp:revision>21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