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11176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_____2023 г.                                                                                                                                       № 111/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Борисовского    сельского        поселения муниципального района «Волоконовский район» Белгородской области от 29 ноября 2022  года № 111/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Борисовского    сельского        поселения муниципального района «Волоконовский район» Белгородской области от 29 ноября 2022  года № 111/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Борисов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исовского сельского   поселения от 29 ноября 2022 года № 111/33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  <w:tab w:val="left" w:pos="7038" w:leader="underscore"/>
        </w:tabs>
        <w:spacing w:lineRule="auto" w:line="276"/>
        <w:ind w:left="0"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ского сельского поселения                                  С.Н. Горбок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31T11:02:00Z</cp:lastPrinted>
  <dcterms:modified xsi:type="dcterms:W3CDTF">2023-07-31T08:45:00Z</dcterms:modified>
  <cp:revision>12</cp:revision>
  <dc:subject/>
  <dc:title> </dc:title>
</cp:coreProperties>
</file>