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БОРИС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орис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1 июля 2023 г.                                                                                                                                       № 111/39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остановление                    администрации Борисовского    сельского        поселения муниципального района «Волоконовский район» Белгородской области от 29 ноября 2022  года № 111/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постановление                    администрации Борисовского    сельского        поселения муниципального района «Волоконовский район» Белгородской области от 29 ноября 2022  года № 111/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во исполнение пункта 2 протокола совещания по вопросам присвоения адресов объектам недвижимости и работе в федеральной информационной адресной системе, утвержденного Заместителем Губернатора Белгородской области – министра имущественных и земельных отношений области Зайнуллина Р.Ш. 22 июня 2023 года,  письма главы администрации Волоконовского района Белгородской области Бикетова С.И. от 05.07.2023 года № 99-01-4625 «О внесении изменений в административный регламент», на основании Устава Борисовского  сельского поселения муниципального района «Волоконовский район» Белгородской области,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орисовского сельского   поселения от 29 ноября 2022 года № 111/33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изменение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4.1. пункта 2.4. раздела 2 Административного регламента слова «10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1" w:leader="none"/>
          <w:tab w:val="left" w:pos="7038" w:leader="underscore"/>
        </w:tabs>
        <w:spacing w:lineRule="auto" w:line="276"/>
        <w:ind w:left="0"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на официальном сайте органов местного самоуправления Борисовского сельского поселения муниципального района «Волоконовский район»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borisovkavolokonovskij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r31.gosweb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вского сельского поселения                                  С.Н. Горбоко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1">
    <w:name w:val="Стиль1"/>
    <w:basedOn w:val="Style18"/>
    <w:qFormat/>
    <w:pPr>
      <w:numPr>
        <w:ilvl w:val="0"/>
        <w:numId w:val="2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eastAsia="Times New Roman" w:cs="Times New Roman"/>
      <w:b/>
      <w:spacing w:val="2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22907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00Z</dcterms:created>
  <dc:creator>ADM</dc:creator>
  <dc:description/>
  <cp:keywords/>
  <dc:language>en-US</dc:language>
  <cp:lastModifiedBy>Пользователь</cp:lastModifiedBy>
  <cp:lastPrinted>2023-07-31T11:02:00Z</cp:lastPrinted>
  <dcterms:modified xsi:type="dcterms:W3CDTF">2023-07-31T08:02:00Z</dcterms:modified>
  <cp:revision>10</cp:revision>
  <dc:subject/>
  <dc:title> </dc:title>
</cp:coreProperties>
</file>