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БОРИСОВ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орисов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7 февраля 2023 г.                                                                                                                        № 111/19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1760</wp:posOffset>
                </wp:positionV>
                <wp:extent cx="3477260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                   администрации Борисовского     сельского        поселения  муниципального района «Волоконовский район» Белгородской области от 25 ноября 2021 года № 111/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80.5pt;mso-wrap-distance-left:9pt;mso-wrap-distance-right:9pt;mso-wrap-distance-top:0pt;mso-wrap-distance-bottom:0pt;margin-top:8.8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                   администрации Борисовского     сельского        поселения  муниципального района «Волоконовский район» Белгородской области от 25 ноября 2021 года № 111/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№ 210–ФЗ «Об организации предоставления государственных и муниципальных услуг», на основании Устава Борисовского сельского поселения муниципального района «Волоконовский район» Белгородской области, рассмотрев протест прокуратуры Волоконовского района от 01.02.2023 г. № 7-02-2023/Прдп29-23-20140009 «На административный регламент от 25.11.2021 № 111/20»,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Борисовского сельского поселения муниципального района «Волоконовский район» Белгородской области от 25.11.2021 года № 111/20 «Об утверждении административного регламента предоставления муниципальной услуги «Предоставление муниципального имущества в аренду, безвозмездное пользование без проведения торгов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нкт 1 постановления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твердить административ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администрацией Борисов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торгов» (прилагается).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иложения к названному постановлению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«Административный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егламент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ения администрацией Борисов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торгов»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Борисовского сельского поселения муниципального района «Волоконовский район» Белгородской области муниципальной услуги «Предоставление муниципального имущества в аренду, безвозмездное пользование без проведения торгов» (далее – Административный регламент), утвержденный в пункте 1 названного постановл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2 пункта 5.8.  раздела 5  Административного регламента исключить слова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также в иных формах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https://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en-US"/>
        </w:rPr>
        <w:t>borisovkavolokonovskij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-r31.gosweb.gosuslugi.ru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Борисовского сельского поселения       Спивак Г.В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сельского поселения                     С.Н. Горбоконь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3"/>
      <w:szCs w:val="23"/>
      <w:lang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tendedtextfull">
    <w:name w:val="extended-text__ful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3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04;n=22907;fld=134;dst=100011" TargetMode="External"/><Relationship Id="rId4" Type="http://schemas.openxmlformats.org/officeDocument/2006/relationships/hyperlink" Target="consultantplus://offline/main?base=RLAW404;n=22907;fld=134;dst=100011" TargetMode="External"/><Relationship Id="rId5" Type="http://schemas.openxmlformats.org/officeDocument/2006/relationships/hyperlink" Target="consultantplus://offline/main?base=RLAW404;n=22907;fld=134;dst=1000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1:00Z</dcterms:created>
  <dc:creator>ADM</dc:creator>
  <dc:description/>
  <cp:keywords/>
  <dc:language>en-US</dc:language>
  <cp:lastModifiedBy>Пользователь</cp:lastModifiedBy>
  <cp:lastPrinted>2023-02-27T11:43:00Z</cp:lastPrinted>
  <dcterms:modified xsi:type="dcterms:W3CDTF">2023-03-09T08:11:00Z</dcterms:modified>
  <cp:revision>2</cp:revision>
  <dc:subject/>
  <dc:title> </dc:title>
</cp:coreProperties>
</file>