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7 декабря 2022 г.                                                                                                                        № 111/35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я в постановление                    администрации Борисовского     сельского        поселения  муниципального района «Волоконовский район» Белгородской области от 10 марта 2021 года № 111/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и дополнения в постановление                    администрации Борисовского     сельского        поселения  муниципального района «Волоконовский район» Белгородской области от 10 марта 2021 года № 111/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Борисовского сельского поселения муниципального района «Волоконовский район» Белгородской области,  администрация Борисовского сельского поселения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рисовского сельского   поселения от 10 марта 2021 года № 111/4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Дача письменных разъяснений    налогоплательщикам     по вопросам применения нормативных правовых     актов    органов        местного самоуправления о местных налогах и сборах администрацией Борисовского сельского поселения муниципального района «Волоконовский район» Белгоро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и дополнени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Борисовского сельского поселения муниципального района «Волоконовский район» Белгород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. 5.5. 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ы 5.2., 5.3., 5.4., 5.5., 5.6.  после пункта 5.3. считать пунктами 5.4., 5.5.,  5.6., 5.7., 5.8., соответственн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полнить пунктами 5.9., 5.10. следующего содержания: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5.9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1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ункт 5.7. считать пунктом 5.1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borisovkavolokonovskij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С.Н. Горбокон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ka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2-12-05T13:11:00Z</cp:lastPrinted>
  <dcterms:modified xsi:type="dcterms:W3CDTF">2022-12-29T10:12:00Z</dcterms:modified>
  <cp:revision>48</cp:revision>
  <dc:subject/>
  <dc:title> </dc:title>
</cp:coreProperties>
</file>