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6350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БОРИСО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орисов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«26» октября 2020 г.                                                                                                                        № 111/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0"/>
      </w:tblGrid>
      <w:tr>
        <w:trPr/>
        <w:tc>
          <w:tcPr>
            <w:tcW w:w="4077" w:type="dxa"/>
            <w:tcBorders/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>Об утверждении Порядка принятия решения о признании безнадежной к взысканию задолженности по платежам в бюдж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1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(в редакции постановления Правительства Российской Федерации от 02.02.2020г№ 975),  администрация Борис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принятия решений о признании безнадежной к взысканию задолженности по платежам в бюджет администрации Борисовского сельского поселения муниципального района «Волоконовский район» Белгородской област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комиссию по рассмотрению вопросов о признании безнадежной к взысканию задолженности по платежам в бюджет администрации Борисовского сельского поселения муниципального района «Волоконовский район» Белгородской области и утвердить ее состав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оложение о комиссии по рассмотрению вопросов о признании безнадежной к взысканию задолженности по платежам в бюджет администрации Борисовского сельского поселения муниципального района «Волоконовский район» Белгородской област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Обнародовать настоящее постановление и разместить на странице администрации  Борисовского сельского поселения официального сайта администрации муниципального района «Волоконовский район» Белгородской области в сети 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okon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лава 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   поселения                                                               Л.Н. Шулепова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ри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 «26 » октября  2020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</w:rPr>
        <w:t>111/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инятия реше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изнании безнадежной к взысканию задолженности по платежам в бюджет </w:t>
      </w:r>
      <w:r>
        <w:rPr>
          <w:b/>
          <w:sz w:val="28"/>
          <w:szCs w:val="28"/>
        </w:rPr>
        <w:t xml:space="preserve">администрации Борисовского сельского поселения </w:t>
      </w:r>
      <w:r>
        <w:rPr>
          <w:b/>
          <w:bCs/>
          <w:sz w:val="28"/>
          <w:szCs w:val="28"/>
        </w:rPr>
        <w:t>муниципального района «Волоконовский район» Белгородской области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(далее -Порядок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разработан в соответствии со ст. 47.2 Бюджетного кодекса Российской Федерации и постановлением Правительства Российской Федерации от 06.05.2016 г. № 393 «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ий Порядок определяет основания и процедуру признания безнадежной к взысканию задолженности по платежам в бюджет администрации Борисовского сельского поселения муниципального района «Волоконовский район» Белгородской области (далее - местный бюдж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ля целей настоящего Порядка под задолженностью понимается недоимка по налоговым и иным платежам,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Задолженность признается безнадежной к взысканию в соответствии с настоящим Порядком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Признания банкротом индивидуального предпринимателя - плательщика платежей в бюджет в соответствии с Федеральным законом от 26 октября 2002 года № 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знания банкротом гражданина, не являющегося индивидуальным предпринимателем, в соответствии с Федеральным законом от 26 октября 2002 года № 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Применения актов об амнистии или о помиловании в отношении осужденных к наказанию в виде штрафа или принятия судом 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 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ами 3 или 4 части 1 статьи 46 Федерального закона от 02.10.2007 г. № 229-ФЗ «Об исполнительном производств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 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Законом № 129-ФЗ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Наряду со случаями, предусмотренными пунктом 4 настоящей статьи, неуплаченные 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 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одтверждающими документами для признания безнадежной к взысканию задолженност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По основанию, указанному в пункте 4.1 настоящего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По основанию, указанному в пункте 4.2 настоящего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решения арбитражного суда о признании индивидуального предпринимателя банкротом, заверенная печатью соответствующего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По основанию, указанному в пункте 4.3 настоящего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решения арбитражного суда о признании физического лица банкротом, заверенная гербовой печатью соответствующего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По основанию, указанному в пункте 4.4 настоящего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пункте 2 статьи 61 Гражданск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По основаниям, указанным в пунктах 4.5 - 4.6 настоящего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решения суда, заверенная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 По основанию, указанному в пункте 4.7 настоящего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№ 229-ФЗ «Об исполнительном производств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комиссией по рассмотрению вопросов о признании безнадежной к взысканию задолженности по платежам в бюджет администрации Борисовского сельского поселения муниципального района «Волоконовский район» Белгородской области (далее -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по землеустройству и муниципальной собственности МКУ «АХЦ» Волоконовского района представляет Комиссии материалы для списания безнадежной к взысканию задолженности по неналоговым доходам бюджета </w:t>
      </w:r>
      <w:r>
        <w:rPr>
          <w:rStyle w:val="Mailmessagesenderemail"/>
          <w:sz w:val="28"/>
          <w:szCs w:val="28"/>
        </w:rPr>
        <w:t xml:space="preserve">Борисовского сельского поселения </w:t>
      </w:r>
      <w:r>
        <w:rPr>
          <w:sz w:val="28"/>
          <w:szCs w:val="28"/>
        </w:rPr>
        <w:t>муниципального района «Волоконовский район» Белгородской области с приложением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 по форме согласно приложению 1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№ 229-ФЗ «Об исполнительном производств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решение суда, постановления судебного пристава-исполнителя о прекращении исполнительного производства, о взыскании задолженности по платежам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обоснованного решения о признании задолженности безнадежной к взысканию по всем основаниям специалист по землеустройству и муниципальной собственности МКУ «АХЦ» Волоконовского района, представляет Комиссии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 и т.п.) с приложением проекта решения Комиссии. Комиссия рассматривает поступившие материалы в течении 5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Решение о признании безнадежной к взысканию задолженности по платежам в местный бюджет (приложение 2 к настоящему Порядку) оформляется актом, содержащим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олное наименование организации (фамилия, имя, отчество физ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ведения о платеже, по которому возникла задолженност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 код классификации доходов 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) сумма задолженности по платежам в бюджеты бюджетной системы Российской Федер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) 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) 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) подписи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Оформленный комиссией акт о признании безнадежной к взысканию задолженности по платежам в бюджеты бюджетной системы Российской Федерации в течение 3-х рабочих дней утверждается руководителем администратора доходов бюджет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Инициатором признания задолженности безнадежной к взысканию является администратор соответствующих налоговых и иных платежей, неналоговых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Решение о признании безнадежной к взысканию задолженности по платежам в местный бюджет передаются в бухгалтерию и является основанием для списания задолженности и отметки во всех регистрах учета и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рис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 «26 » октября  2020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</w:rPr>
        <w:t>111/14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по рассмотрению вопро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признании безнадежной к взысканию задолженности по платежа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бюджет Борисовского сельского поселения муниципальн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олоконовский район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лепова Любовь Николаевна -  глава администрации Борисовского сельского поселения, председатель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пивак Галина Викторовна – заместитель главы администрации Борис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ухойван Марина Викторовна, специалист по землеустройству и муниципальной собственности</w:t>
      </w: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секретарь комиссии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шеваленко Татьяна Александровна- </w:t>
      </w:r>
      <w:r>
        <w:rPr>
          <w:sz w:val="28"/>
          <w:szCs w:val="28"/>
        </w:rPr>
        <w:t>ведущий бухгалтер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рис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 «26 » октября  2020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</w:rPr>
        <w:t>111/14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комиссии по рассмотрению вопросов о признании безнадежной к взысканию задолженности по платежам в бюджет Борисовского сельского поселения муниципального района «Волоконовскийрайон» 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алее- Положение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bookmarkStart w:id="0" w:name="_GoBack"/>
      <w:bookmarkEnd w:id="0"/>
      <w:r>
        <w:rPr>
          <w:sz w:val="28"/>
          <w:szCs w:val="28"/>
        </w:rPr>
        <w:t>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Борисовского сельского поселения муниципального района «Волоконовский район» Белгородской области (далее - Комиссия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ст. 47.2 Бюджетного кодекса Российской Федерации, Постановлением Правительства Российской Федерации от 06.05.2016 года № 393 «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», а также настоящим Положением и Порядком признания безнадежной к взысканию задолженности по платежам в бюджет Борисовского сельского поселения муниципального района «Волоконовский район» Бел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сновные функции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ценка обоснованности признания безнадежной к взысканию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изнать задолженность по платежам в местный бюджет безнадежной к взыск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Права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Запрашивать информацию по вопросам, относящимся к компетенци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Заслушивать представителей плательщиков по вопросам, относящимся к компетенц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Организация деятельности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Заседания Комиссии проводятся по мере необходимости. Дату, время и место проведения заседания Комиссии определяет ее председ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Заседания Комиссии проводятся председателем Комиссии и оформляются протоколом по форме согласно приложения к настоящему Положению, который подписывается председателем Комиссии и секретар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Решение Комиссии принимается путем открытого голосования простым большинством голосов от общего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Порядку принятия решений о призна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езнадежной к взысканию задолженности по платеж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бюджет Борис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Волоконовский район»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 отчетности администратора до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читываемых суммах задолженности по уплате платежей в бюдж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муниципального района «Волокон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                                                  "____" ___________ 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 (ФИО физического лиц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8"/>
          <w:szCs w:val="28"/>
        </w:rPr>
        <w:t>ИНН/ОГРН/КПП организации или ИНН физического лица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латежа, по которому возникла задолженност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сумма задолженности по платежам в бюджет Борисовского сельского поселения муниципально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района «Волоконовский район», признанная безнадежной к взысканию или сумма задолженности по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еням и штрафам, признанная безнадежной к взысканию в бюджет Борисовского сельского поселения муниципального района «Волоконовский район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сумма задолженности по платежам в бюджет Борисовского сельского поселения муниципального района «Волоконовский район», признанная безнадежной к взыск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Документы, подтверждающие обстоятельства, являющиеся основанием для принятия администрацией Борисовского сельского поселения муниципального района «Волоконовский район» решения о признании безнадежной к взысканию задолженности по платежам в бюджет Борисовского сельского поселения муниципального района «Волоконовский район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кументы, содержащие сведения из государственных реестров (регист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дебные ре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становления об окончании исполнительного производ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ные докуме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Глава администрации сельского поселения                         Л.Н. Шулепова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 </w:t>
      </w:r>
      <w:r>
        <w:rPr/>
        <w:t>к Порядку принятия решений о признании</w:t>
      </w:r>
    </w:p>
    <w:p>
      <w:pPr>
        <w:pStyle w:val="Normal"/>
        <w:jc w:val="right"/>
        <w:rPr/>
      </w:pPr>
      <w:r>
        <w:rPr/>
        <w:t> </w:t>
      </w:r>
      <w:r>
        <w:rPr/>
        <w:t>безнадежной к взысканию задолженности по платежам</w:t>
      </w:r>
    </w:p>
    <w:p>
      <w:pPr>
        <w:pStyle w:val="Normal"/>
        <w:jc w:val="right"/>
        <w:rPr/>
      </w:pPr>
      <w:r>
        <w:rPr/>
        <w:t> </w:t>
      </w:r>
      <w:r>
        <w:rPr/>
        <w:t>в бюджет Борисовского сельского поселения</w:t>
      </w:r>
    </w:p>
    <w:p>
      <w:pPr>
        <w:pStyle w:val="Normal"/>
        <w:jc w:val="right"/>
        <w:rPr/>
      </w:pPr>
      <w:r>
        <w:rPr/>
        <w:t>муниципального района «Волоконов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(Глава администрации сельского поселения)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(подпись, Ф.И.О.)</w:t>
      </w:r>
    </w:p>
    <w:p>
      <w:pPr>
        <w:pStyle w:val="Normal"/>
        <w:spacing w:before="280" w:after="280"/>
        <w:jc w:val="center"/>
        <w:rPr/>
      </w:pPr>
      <w:r>
        <w:rPr/>
        <w:t>РЕШЕНИЕ N _____</w:t>
      </w:r>
    </w:p>
    <w:p>
      <w:pPr>
        <w:pStyle w:val="Normal"/>
        <w:spacing w:before="280" w:after="280"/>
        <w:jc w:val="center"/>
        <w:rPr/>
      </w:pPr>
      <w:r>
        <w:rPr/>
        <w:t>от __________________20___ г.</w:t>
      </w:r>
    </w:p>
    <w:p>
      <w:pPr>
        <w:pStyle w:val="Normal"/>
        <w:jc w:val="center"/>
        <w:rPr/>
      </w:pPr>
      <w:r>
        <w:rPr/>
        <w:t>о признании безнадежной к взысканию задолженности</w:t>
      </w:r>
    </w:p>
    <w:p>
      <w:pPr>
        <w:pStyle w:val="Normal"/>
        <w:jc w:val="center"/>
        <w:rPr/>
      </w:pPr>
      <w:r>
        <w:rPr/>
        <w:t>по платежам в бюджет Борисовского сельского поселения муниципального района «Волоконовский район»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алогоплательщика)</w:t>
      </w:r>
    </w:p>
    <w:p>
      <w:pPr>
        <w:pStyle w:val="Normal"/>
        <w:ind w:firstLine="709"/>
        <w:jc w:val="both"/>
        <w:rPr/>
      </w:pPr>
      <w:r>
        <w:rPr/>
        <w:t>В соответствии с Порядком принятия решений о признании безнадежной к взысканию задолженности по платежам в бюджет Борисовского сельского поселения муниципального района «Волоконовский район», утвержденным постановлением администрации Борисовского сельского поселения муниципального района «Волоконовский район» от 26 октября 2020</w:t>
      </w:r>
      <w:r>
        <w:rPr>
          <w:color w:val="FF0000"/>
        </w:rPr>
        <w:t xml:space="preserve"> </w:t>
      </w:r>
      <w:r>
        <w:rPr/>
        <w:t>г. № 111/14, Комиссия по принятию решений о признании безнадежной к взысканию задолженности по платежам в бюджет Борисовского сельского поселения муниципального района «Волоконовский район», решила:</w:t>
      </w:r>
    </w:p>
    <w:p>
      <w:pPr>
        <w:pStyle w:val="Normal"/>
        <w:ind w:firstLine="709"/>
        <w:jc w:val="both"/>
        <w:rPr/>
      </w:pPr>
      <w:r>
        <w:rPr/>
        <w:t>Признать безнадежной к взысканию задолженность по платежам в бюджет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rPr/>
      </w:pPr>
      <w:r>
        <w:rPr/>
        <w:t>в сумме __________ рублей, в том числе:</w:t>
      </w:r>
    </w:p>
    <w:p>
      <w:pPr>
        <w:pStyle w:val="Normal"/>
        <w:rPr/>
      </w:pPr>
      <w:r>
        <w:rPr/>
        <w:t> </w:t>
      </w:r>
    </w:p>
    <w:tbl>
      <w:tblPr>
        <w:tblW w:w="91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7"/>
        <w:gridCol w:w="2766"/>
        <w:gridCol w:w="3598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кода доходо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безнадежной к взысканию задолженности, всего (руб.)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Подписи членов комиссии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/>
        <w:t>Председатель комиссии:</w:t>
      </w:r>
      <w:r>
        <w:rPr>
          <w:sz w:val="28"/>
          <w:szCs w:val="28"/>
        </w:rPr>
        <w:t xml:space="preserve"> 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, инициалы)</w:t>
      </w:r>
    </w:p>
    <w:p>
      <w:pPr>
        <w:pStyle w:val="Normal"/>
        <w:rPr/>
      </w:pPr>
      <w:r>
        <w:rPr/>
        <w:t>Члены комиссии: 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, инициалы)</w:t>
      </w:r>
    </w:p>
    <w:p>
      <w:pPr>
        <w:pStyle w:val="Normal"/>
        <w:rPr>
          <w:sz w:val="28"/>
          <w:szCs w:val="28"/>
        </w:rPr>
      </w:pPr>
      <w:r>
        <w:rPr/>
        <w:t>Секретарь комиссии:</w:t>
      </w:r>
      <w:r>
        <w:rPr>
          <w:sz w:val="28"/>
          <w:szCs w:val="28"/>
        </w:rPr>
        <w:t xml:space="preserve"> 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, инициалы)</w:t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 </w:t>
      </w:r>
      <w:r>
        <w:rPr/>
        <w:t>к Положению о комиссии по рассмотрению вопросов</w:t>
      </w:r>
    </w:p>
    <w:p>
      <w:pPr>
        <w:pStyle w:val="Normal"/>
        <w:jc w:val="right"/>
        <w:rPr/>
      </w:pPr>
      <w:r>
        <w:rPr/>
        <w:t> </w:t>
      </w:r>
      <w:r>
        <w:rPr/>
        <w:t>о признании безнадежной к взысканию задолженности по</w:t>
      </w:r>
    </w:p>
    <w:p>
      <w:pPr>
        <w:pStyle w:val="Normal"/>
        <w:jc w:val="right"/>
        <w:rPr/>
      </w:pPr>
      <w:r>
        <w:rPr/>
        <w:t> </w:t>
      </w:r>
      <w:r>
        <w:rPr/>
        <w:t xml:space="preserve">платежам в бюджет Борисовского сельского поселения </w:t>
      </w:r>
    </w:p>
    <w:p>
      <w:pPr>
        <w:pStyle w:val="Normal"/>
        <w:jc w:val="right"/>
        <w:rPr/>
      </w:pPr>
      <w:r>
        <w:rPr/>
        <w:t>муниципального района«Волоконовский район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комиссии по принятию решения о признании безнадежной к взысканию задолженности по платежам в бюджет Борисовского сельского поселения муниципального района «Волоконовский район»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"_____"____________ ______г.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есто проведения: 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став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Председатель Коми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Секретарь комиссии).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заседания Комиссии: выписка администрации Борисовского сельского поселения муниципального района «Волоконовский район» о сумме задолженности по платежам в бюджет Борисовского сельского поселения муниципального района «Волоконовский район», подлежащей взысканию и прилагаемых к ней документов.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На заседании присутствует _____ члена Комиссии, заседание правомочно.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вестка очередного заседани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Принятие решения по вопросу о признании задолженности по платежам в бюджет Борисовского сельского поселения муниципального района «Волоконовский район» безнадежной к взыск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 (ФИО физ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/ОГРН/КПП организации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ИНН физического лица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наименование платежа, по которому возникла задолжен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сумма задолженности по платежам в бюджет Борисовского сельского поселения муниципального района «Волоконовский район», признанная безнадежной к взыск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сумма задолженности по пеням и штрафам, признанная безнадежной к взысканию в бюджет Борисовского сельского поселения муниципального района «Волоконовский район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ы, принятые к ее погашению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вопроса о признании задолженности по платежам в бюджет Борисовского сельского поселения муниципального района «Волоконовского района» безнадежной к взысканию Комиссия приняла решение: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изнать задолженность по платежам в бюджет Борисовского сельского поселения муниципального района «Волоконовский район» безнадежной к взысканию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тказать в признании задолженности по платежам в бюджет Борисовского сельского поселения муниципального района «Волоконовский район» безнадежной к взысканию. Данное решение не препятствует повторному рассмотрению вопроса о возможности признания задолженности по платежам в бюджет Борисовского сельского поселения муниципального района «Волоконовского района» безнадежной к взысканию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подпись, инициалы)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 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, инициалы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ailmessagesenderemail">
    <w:name w:val="mail-message-sender-email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lokon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17:00Z</dcterms:created>
  <dc:creator>111</dc:creator>
  <dc:description/>
  <cp:keywords/>
  <dc:language>en-US</dc:language>
  <cp:lastModifiedBy>Пользователь</cp:lastModifiedBy>
  <cp:lastPrinted>2024-06-07T10:48:00Z</cp:lastPrinted>
  <dcterms:modified xsi:type="dcterms:W3CDTF">2024-06-07T07:49:00Z</dcterms:modified>
  <cp:revision>239</cp:revision>
  <dc:subject/>
  <dc:title>Р О С С И Й С К А Я        Ф Е Д Е Р А Ц И Я</dc:title>
</cp:coreProperties>
</file>