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«30» августа 2018 года                                             </w:t>
        <w:tab/>
        <w:tab/>
        <w:t xml:space="preserve">     № 2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Устав Борисовского сельского поселения муниципального  района «Волоконовский район» Бел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атьей 14 Устава Борисовского сельского поселения муниципального района «Волоконовский район» Белгородской области,  Земское собрание  Борис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рисовского сельского поселения муниципального  района «Волоконовский район» Белгородской области, принятый решением земского собрания Борисовского сельского поселения 16 июля 2007 года №39, следующие 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sub_1401"/>
      <w:r>
        <w:rPr>
          <w:rFonts w:cs="Times New Roman" w:ascii="Times New Roman" w:hAnsi="Times New Roman"/>
          <w:sz w:val="28"/>
          <w:szCs w:val="28"/>
        </w:rPr>
        <w:t>В статье 5 Уста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7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убличные слушания, общественные обсужде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8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тверждение правил благоустройства территории сельского поселения, осуществление контроля за их соблюдением, организация благоустройства территории сельского поселения в соответствии с указанными правил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 части 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4 Уста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дополнить пунктами 10-1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нятие решения об удалении главы сельского поселения в отста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тверждение правил благоустройства территор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 проект стратегии социально-экономического развития сельского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2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3 слова «Порядок организации и проведения публичных слушаний» заменить словами «Порядок организации и проведения публичных слушаний, по проектам и вопросам, указанным в части 2 настоящей статьи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В случаях, предусмотренных частью 5 статьи 28 Федерального закона от 06.10.2003г.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Борис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Борисовского сельского поселения  муниципального района «Волоконовский район» Белгородской области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рисов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Л.В. Сафо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1</cp:lastModifiedBy>
  <cp:lastPrinted>2018-08-01T09:09:00Z</cp:lastPrinted>
  <dcterms:modified xsi:type="dcterms:W3CDTF">2018-09-03T05:43:00Z</dcterms:modified>
  <cp:revision>6</cp:revision>
  <dc:subject/>
  <dc:title>Р О С С И Й С К  А Я    Ф Е Д Е Р А Ц И Я  </dc:title>
</cp:coreProperties>
</file>