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И Й С К А Я  Ф Е Д Е Р А Ц И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 Е Л Г О Р О Д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 ВОЛОКОНОВСКИЙ РАЙОН»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8"/>
          <w:szCs w:val="28"/>
        </w:rPr>
        <w:drawing>
          <wp:inline distT="0" distB="0" distL="0" distR="0">
            <wp:extent cx="542925" cy="57023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ind w:left="3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РИСОВСКОГО СЕЛЬСКОГО ПОСЕЛЕНИЯ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«30»  сентября  2014 года                                                        № 63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7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тав Борисовского сельского поселения муниципального  района «Волоконовский район» Белгородской област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 ст.ст. 35 и 44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6 октября 2003 года N 131-ФЗ "Об общих принципах организации местного самоуправления в Российской Федерации", и статьей 14 Устава Борисовского сельского поселения муниципального района «Волоконовский район» Белгородской области, земское собрание  Борисо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орисовского сельского поселения муниципального  района «Волоконовский район» Белгородской области, принятый 16 июля 2007 года № 39, следующие  изменения и допол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части 1 статьи 6 Устава слова «контрольно-ревизионная» заменить словами «контрольно-счетная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bookmarkStart w:id="0" w:name="sub_1401"/>
      <w:r>
        <w:rPr>
          <w:rFonts w:cs="Times New Roman" w:ascii="Times New Roman" w:hAnsi="Times New Roman"/>
          <w:sz w:val="28"/>
          <w:szCs w:val="28"/>
        </w:rPr>
        <w:t>В статье 8 Уста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4 части 1 дополнить словами «в пределах полномочий, установленных законодательством Российской Федерации;»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нкт 6 части 1 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6)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проживающих в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ищ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сть 1 дополнить пунктом 8.1. следующего содержани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ельского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2 части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2) утверждение генеральных планов сельского поселения, правил землепользования и застройки, утверждение подготовленной на основе генеральных планов сельского поселения документации по планировке территории, выдача разрешений на строительство (за исключением случаев, предусмотр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достроите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сельского поселения, утверждение местных нормативов градостроительного проектирования сельского поселения, резервирование земель и изъятие, в том числе путем выкупа, земельных участков в границах сельского поселения для муниципальных нужд, осуществление муниципального земельного контроля за использованием земель сельского поселения, осуществление в случаях, предусмотренных Градостроите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</w:t>
      </w:r>
      <w:r>
        <w:rPr>
          <w:rFonts w:cs="Times New Roman" w:ascii="Times New Roman" w:hAnsi="Times New Roman"/>
          <w:sz w:val="28"/>
          <w:szCs w:val="28"/>
        </w:rPr>
        <w:t>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3 части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3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сельского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7 части 1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30 части 1 после слова «малого» дополнить словами «и среднего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31 части 1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35 части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5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39 части 1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5 части 2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2 дополнить пунктом 8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ноября 1995 года N 181-ФЗ «О социальной защите инвалидов в Российской Федерации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1.3. В названии главы 4 Устава слова «контрольно-ревизионная» заменить словами «контрольно-счетная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татью 36 Устава изложить в следующей редакции:</w:t>
      </w:r>
    </w:p>
    <w:p>
      <w:pPr>
        <w:pStyle w:val="U"/>
        <w:ind w:firstLine="540"/>
        <w:rPr/>
      </w:pPr>
      <w:r>
        <w:rPr>
          <w:sz w:val="28"/>
          <w:szCs w:val="28"/>
        </w:rPr>
        <w:t>«Статья 36.</w:t>
      </w:r>
    </w:p>
    <w:p>
      <w:pPr>
        <w:pStyle w:val="U"/>
        <w:ind w:firstLine="540"/>
        <w:rPr/>
      </w:pPr>
      <w:r>
        <w:rPr>
          <w:sz w:val="28"/>
          <w:szCs w:val="28"/>
        </w:rPr>
        <w:t xml:space="preserve">1. Закупки товаров, работ, услуг для обеспечения муниципальных нужд осуществляются в соответствии с </w:t>
      </w:r>
      <w:hyperlink r:id="rId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U"/>
        <w:ind w:firstLine="540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абзаце 1 части 2 статьи 37 Устава слова «контрольно-ревизионную» заменить словами «контрольно-счетную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татью 39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39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Контрольно-счетная комиссия сельского поселения образуется в составе 3 человек в  целях контроля за исполнением местного бюджета, соблюдением установленного порядка подготовки и рассмотрения проекта местного бюджета, отчета о его 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но-счетная комиссия сельского поселения формируется  земским собранием сельского поселения в соответствии с Положением о контрольно-счетной комиссии, утверждаемым земским собранием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зультаты проверок, осуществляемых контрольно-счетной комиссией сельского поселения   подлежат обнарод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ы местного самоуправления и должностные лица местного самоуправления обязаны представлять в контрольно-счетную комиссию сельского поселения по её требованию необходимую информацию и документы по вопросам, относящимся к их компетенци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настояще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ложения Устава Борисовского сельского поселения муниципального района «Волоконовский район» Белгородской области с изменениями и дополнениями, внесенными настоящим реш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учить главе Борисовского сельского поселения  муниципального района «Волоконовский район» Белгородской области осуществить необходимые действия, связанные с 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решение после его государственной рег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орисовск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Л.В. Сафонова</w:t>
      </w:r>
    </w:p>
    <w:sectPr>
      <w:headerReference w:type="default" r:id="rId10"/>
      <w:headerReference w:type="first" r:id="rId11"/>
      <w:type w:val="nextPage"/>
      <w:pgSz w:w="11906" w:h="16838"/>
      <w:pgMar w:left="1701" w:right="1134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main?base=RLAW404;n=14734;fld=134" TargetMode="External"/><Relationship Id="rId5" Type="http://schemas.openxmlformats.org/officeDocument/2006/relationships/hyperlink" Target="consultantplus://offline/ref=A1BF0EFADB86AE90EA4D4545794EF61A5812AD78F9FDF02ADC1A599383EC5A91E637ECDEJ4Z0G" TargetMode="External"/><Relationship Id="rId6" Type="http://schemas.openxmlformats.org/officeDocument/2006/relationships/hyperlink" Target="consultantplus://offline/ref=A9DD9C40486CF0D8417AB31E7CACFEE894716C00FE1B56F04165CB9A1A44C1A22437AE2027H1G9G" TargetMode="External"/><Relationship Id="rId7" Type="http://schemas.openxmlformats.org/officeDocument/2006/relationships/hyperlink" Target="consultantplus://offline/ref=A9DD9C40486CF0D8417AB31E7CACFEE894716C00FE1B56F04165CB9A1AH4G4G" TargetMode="External"/><Relationship Id="rId8" Type="http://schemas.openxmlformats.org/officeDocument/2006/relationships/hyperlink" Target="consultantplus://offline/ref=4B1AA24D5380655912E1FD663DD0814502F7EFB3DB3346F83D03A09CB8T3gCG" TargetMode="External"/><Relationship Id="rId9" Type="http://schemas.openxmlformats.org/officeDocument/2006/relationships/hyperlink" Target="consultantplus://offline/ref=E3A1A7A982ED0D5B1CB2D3BF85FA017E5BC34819B78C7D1BCD829DF49E2F187C5C44CA42FF48F4B1jEuF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52:00Z</dcterms:created>
  <dc:creator>123у</dc:creator>
  <dc:description/>
  <cp:keywords/>
  <dc:language>en-US</dc:language>
  <cp:lastModifiedBy>1</cp:lastModifiedBy>
  <cp:lastPrinted>2015-05-28T17:00:00Z</cp:lastPrinted>
  <dcterms:modified xsi:type="dcterms:W3CDTF">2015-05-28T13:01:00Z</dcterms:modified>
  <cp:revision>21</cp:revision>
  <dc:subject/>
  <dc:title>Р О С С И Й С К  А Я    Ф Е Д Е Р А Ц И Я  </dc:title>
</cp:coreProperties>
</file>