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И Й С К А Я  Ф Е Д Е Р А Ц И 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 Е Л Г О Р О Д С К А Я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 ВОЛОКОНОВСКИЙ РАЙОН»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8"/>
          <w:szCs w:val="28"/>
        </w:rPr>
        <w:drawing>
          <wp:inline distT="0" distB="0" distL="0" distR="0">
            <wp:extent cx="542925" cy="57023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СКОЕ СОБРАНИЕ</w:t>
      </w:r>
    </w:p>
    <w:p>
      <w:pPr>
        <w:pStyle w:val="Normal"/>
        <w:spacing w:lineRule="auto" w:line="240" w:before="0" w:after="0"/>
        <w:ind w:left="3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ОРИСОВСКОГО СЕЛЬСКОГО ПОСЕЛЕНИЯ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« 02 » сентября 2013  года                                                                   № </w:t>
        <w:tab/>
        <w:t>260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431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47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Устав Борисовского сельского поселения муниципального  района «Волоконовский район» Белгородской области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 ст.ст. 35 и 44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от 6 октября 2003 года N 131-ФЗ "Об общих принципах организации местного самоуправления в Российской Федерации", и статьей 14 Устава Борисовского сельского поселения муниципального района «Волоконовский район» Белгородской области, земское собрание  Борисов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р е ш и л о 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орисовского сельского поселения муниципального  района «Волоконовский район» Белгородской области, принятый 16 июля 2007 года № 39, следующие  изменения и допол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 В статье 8 Уста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ункт 25 части 1 после слов «осуществление мероприятий по» дополнить словами «территориальной обороне 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.2. В статье 44 Уста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часть 2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«2. </w:t>
      </w:r>
      <w:r>
        <w:rPr>
          <w:rFonts w:cs="Times New Roman" w:ascii="Times New Roman" w:hAnsi="Times New Roman"/>
          <w:sz w:val="28"/>
        </w:rPr>
        <w:t xml:space="preserve">Избирательная комиссия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</w:rPr>
        <w:t xml:space="preserve"> поселения формируется земским собранием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</w:rPr>
        <w:t xml:space="preserve"> поселения в количестве 6 членов с правом решающего голоса сроком на 5 лет в порядке, установленном федеральным законом и принимаемыми в соответствии с ним законом Белгородской области и настоящим Уставом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ять настоящее реш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оложения Устава Борисовского сельского поселения муниципального района «Волоконовский район» Белгородской области с изменениями и дополнениями, внесенными настоящим реш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учить главе Борисовского сельского поселения  муниципального района «Волоконовский район» Белгородской области осуществить необходимые действия, связанные с  государственной регистрацией настоящего решения в Управлении Министерства юстиции Российской Федерации по Белгородской области в порядке, предусмотренном федеральным зако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народовать настоящее решение после его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орисовск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Ю.В.Гераси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09" w:top="765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atang;Arial Unicode MS" w:hAnsi="Batang;Arial Unicode MS" w:eastAsia="Batang;Arial Unicode MS" w:cs="Batang;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hyperlink" Target="consultantplus://offline/main?base=RLAW404;n=14734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48:00Z</dcterms:created>
  <dc:creator>123у</dc:creator>
  <dc:description/>
  <cp:keywords/>
  <dc:language>en-US</dc:language>
  <cp:lastModifiedBy>Admin</cp:lastModifiedBy>
  <cp:lastPrinted>2012-10-08T14:51:00Z</cp:lastPrinted>
  <dcterms:modified xsi:type="dcterms:W3CDTF">2013-09-04T04:02:00Z</dcterms:modified>
  <cp:revision>39</cp:revision>
  <dc:subject/>
  <dc:title>Р О С С И Й С К  А Я    Ф Е Д Е Р А Ц И Я  </dc:title>
</cp:coreProperties>
</file>